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Niwach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20 r., poz. 713 ze zm.) oraz art. 25 ust 2 w związku z art. 23 ust. 1 pkt. 7 ustawy z dnia 21 sierpnia 1997 r. o gospodarce nieruchomościami (jedn. tekst Dz. U. </w:t>
        <w:br/>
        <w:t>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zić zgodę na przyjęcie darowizny w postaci prawa własności do działki oznaczonej ewidencyjnie nr 45/62 o pow. 0,0600 ha oraz działki nr 45/75 o pow. 0,0600 ha, ujawnionych </w:t>
        <w:br/>
        <w:t>w księdze wieczystej nr (...), położonych w obrębie ewidencyjnym 0009 Niwy, miejscowości Ni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Wyrazić zgodę na przyjęcie darowizny w postaci prawa własności do działki oznaczonej ewidencyjnie nr 45/37 o pow. 0,0796 ha oraz działki nr 45/41 o pow. 0,1192 ha, ujawnionych </w:t>
        <w:br/>
        <w:t>w księdze wieczystej nr (...), położonych w obrębie ewidencyjnym 0009 Niwy, miejscowości Ni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45/37, 45/41, 45/62, 45/75 położonych w Niwach, wystąpili o nieodpłatne przekazanie nieruchomości na rzecz gminy. Działki gruntu stanowić będą drogę </w:t>
        <w:br/>
        <w:t xml:space="preserve">i mają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ea na wstępie działki będą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6:00Z</dcterms:created>
  <dc:creator>KasiaS</dc:creator>
  <dc:description/>
  <cp:keywords/>
  <dc:language>en-US</dc:language>
  <cp:lastModifiedBy>Klimek</cp:lastModifiedBy>
  <cp:lastPrinted>2021-03-19T09:24:00Z</cp:lastPrinted>
  <dcterms:modified xsi:type="dcterms:W3CDTF">2021-06-15T08:04:00Z</dcterms:modified>
  <cp:revision>4</cp:revision>
  <dc:subject/>
  <dc:title>PROJEKT</dc:title>
</cp:coreProperties>
</file>