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GiR.0006.11.2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/…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….. 2021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w sprawie sprzedaży w drodze bezprzetargowej nieruchomości gruntowej niezabudowanej, stanowiącej własność Gminy Osiels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ustawy z dnia 8 marca 1990 r. o samorządzie gminnym </w:t>
        <w:br/>
        <w:t>(tj. Dz. U. z 2020r. poz. 713 ze zm.) oraz art. 13 ust. 1, art. 28 ust. 1 i art. 37 ust. 2 pkt. 6 ustawy z dnia 21 sierpnia 1997r. o gospodarce nieruchomościami (tj.: Dz. U. z 2020r. poz. 1990 ze zm.) 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Wyraża się zgodę na sprzedaż w drodze bezprzetargowej nieruchomości gruntowej niezabudowanej, stanowiącej własność Gminy Osielsko, położonej w Osielsko przy ulicy Gryczanej, stanowiącej część działki Nr 198/8 o pow. ok. 0,0015 ha,  KW Nr (...), niezbędnej dla poprawienia warunków zagospodarowania nieruchomości przyległej, stanowiącej działkę nr 198/52 o pow. 0,0976 ha  zapisanej w księdze wieczystej Nr (..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ykonanie uchwały zleca się Wójtowi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 i podlega ogłoszeniu w sposób zwyczajowo przyję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zasadnieni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a art. 37 ust. 2 pkt. 6  ustawy z dnia 21 sierpnia 1997r. o gospodarce nieruchomościami (tj. Dz. U. z  </w:t>
      </w:r>
      <w:r>
        <w:rPr>
          <w:rFonts w:cs="Times New Roman" w:ascii="Times New Roman" w:hAnsi="Times New Roman"/>
          <w:sz w:val="24"/>
          <w:szCs w:val="24"/>
        </w:rPr>
        <w:t xml:space="preserve">2018r. poz. 2204 ze zm.) nieruchomość jest zbywana </w:t>
        <w:br/>
        <w:t xml:space="preserve">w drodze bezprzetargowej, jeżeli przedmiotem zbycia jest  nieruchomość lub jej części, jeżeli mogą poprawić warunku zagospodarowania  nieruchomości przyległej, stanowiącej własność  lub oddanej w użytkowanie wieczyste osobie, która zamierza tę nieruchomość lub jej części nabyć, jeżeli nie mogą być zagospodarowane jako odrębne nieruchomości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ka Nr 198/8 położona w obrębie ewidencyjnym Osielsko nie jest objęta ustaleniami miejscowego planu zagospodarowania przestrze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nieruchomość gminna zgodnie z wpisem w ewidencji gruntów stanowi użytek drogowy. Obszar działki przeznaczanej do zbycia, służącej poprawie warunków zagospodarowania działki przyległej o Nr ewidencyjnym 198/52 to tzw. pole widoczności obszaru drogowego. Podziały na przyległych gruntach prywatnych spowodowały, że pola widoczności w niniejszym układzie drogowym są zbęd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powyższego uzasadniona jest sprzedaż wskazanej części działki w trybie bezprzetargowym na rzecz właściciela nieruchomości sąsiedni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u w:val="single"/>
          <w:lang w:eastAsia="pl-PL"/>
        </w:rPr>
        <w:t>Projekt sporządził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Katarzyna Krűger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Inspektor Ref. GG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pl-PL"/>
        </w:rPr>
        <w:t xml:space="preserve">Mapa poglądow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pl-PL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7040245" cy="5150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39:00Z</dcterms:created>
  <dc:creator>Katarzyna Krüger</dc:creator>
  <dc:description/>
  <cp:keywords/>
  <dc:language>en-US</dc:language>
  <cp:lastModifiedBy>Klimek</cp:lastModifiedBy>
  <cp:lastPrinted>2021-05-10T14:47:00Z</cp:lastPrinted>
  <dcterms:modified xsi:type="dcterms:W3CDTF">2021-06-15T08:01:00Z</dcterms:modified>
  <cp:revision>12</cp:revision>
  <dc:subject/>
  <dc:title/>
</cp:coreProperties>
</file>