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jekt uchwa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OSIELS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wolnienia z opłat za korzystanie z zezwoleń na sprzedaż napojów alkoholowych przeznaczonych do spożycia w miejscu sprzedaży na terenie                            Gminy Osielsko za rok 20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 2 pkt 8 ustawy z dnia 8 marca 1990 r. o samorządzie gminnym        (Dz. U. 2020 r. poz. 713 ze zm.) oraz art.31 zzca ust. 1 ustawy z dnia 02 marca 2020 r. o szczególnych rozwiązanych związanych z zapobieganiem, przeciwdziałaniem i zwalczaniem CIVID-19, innych chorób zakaźnych oraz    wywołanymi innymi sytuacji kryzysowej (Dz. U. z 2020 r. poz. 1842 ze zm.)       Rada Gminy Osielsko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alnia się przedsiębiorców z  opłaty III raty, o której mowa w art. 11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ustawy z dnia                    26 października 1982 r. o wychowaniu w trzeźwości i przeciwdziałaniu alkoholizmowi za korzystanie z zezwoleń na sprzedaż napojów alkoholowych przeznaczonych do spożycia w miejscu sprzedaży na terenie gminy Osielsko, należnej za 2021 rok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2. </w:t>
      </w:r>
      <w:r>
        <w:rPr>
          <w:rFonts w:cs="Times New Roman" w:ascii="Times New Roman" w:hAnsi="Times New Roman"/>
        </w:rPr>
        <w:t>Zwolnienie, o którym  mowa w §1 stosuje się opłat za korzystanie z zezwoleń na sprzedaż napojów alkoholowych przeznaczonych do spożycia w miejscu sprzedaż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3, </w:t>
      </w:r>
      <w:r>
        <w:rPr>
          <w:rFonts w:cs="Times New Roman" w:ascii="Times New Roman" w:hAnsi="Times New Roman"/>
        </w:rPr>
        <w:t>Wykonanie uchwały powierza się Wójtowi gminy Osiels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4. </w:t>
      </w:r>
      <w:r>
        <w:rPr>
          <w:rFonts w:cs="Times New Roman" w:ascii="Times New Roman" w:hAnsi="Times New Roman"/>
        </w:rPr>
        <w:t>Uchwała wchodzi w życie po upływie 14 dni od dnia jej ogłoszenia w Dzienniku Urzędowym Województwa Kujawsko-Pomorskie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ystąpieniem pandemii COVID-19 na terenie kraju wprowadzone zostały długotrwałe ograniczenia funkcjonowania placówek gastronomicznych, uniemożliwiające korzystanie z zezwoleń na sprzedaż napojów alkoholowych przeznaczonych do spożycia w miejscu sprzedaż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zwolnienia z opłaty reguluje art. 31 zzca ustawy z dnia 02 marca 2020 r. o szczególnych rozwiązaniach związanych z zapobieganiem, przeciwdziałaniem i zwalczaniem COVID-19, innych chorób zakaźnych oraz wywołanych  nimi sytuacji kryzysowych. Zgodnie z tym zapisem               Rada Gminy może w drodze uchwały zwolnić z opłaty, o której mowa w art. 11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ust.1 ustawy                       z dnia 26 października 1982 r. o wychowaniu w trzeźwości i przeciwdziałaniu alkoholizmowi, należnej w 2020 r. lub w 2021 r. przedłużyć termin na jej wniesienie, a także w przypadku zwolnienia z opłaty może przyznać zwrot określonej części opłaty pobranej od przedsiębiorców, którzy wnieśli jednorazowo opłatę za rok 2021 w terminie do dnia 31 stycznia 2021 r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y do ewentualnego zwrotu opłaty nie ma, zatem zwolnienie może obejmować           nieopłaconą  III ratę 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8:00Z</dcterms:created>
  <dc:creator>Ania</dc:creator>
  <dc:description/>
  <cp:keywords/>
  <dc:language>en-US</dc:language>
  <cp:lastModifiedBy>ANIAS</cp:lastModifiedBy>
  <cp:lastPrinted>2021-06-02T13:53:00Z</cp:lastPrinted>
  <dcterms:modified xsi:type="dcterms:W3CDTF">2021-06-02T11:54:00Z</dcterms:modified>
  <cp:revision>10</cp:revision>
  <dc:subject/>
  <dc:title/>
</cp:coreProperties>
</file>