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UCHWAŁA NR…/….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/>
      </w:pPr>
      <w:r>
        <w:rPr/>
        <w:t>z dnia …czerwc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sokości ekwiwalentu pieniężnego dla członków Ochotniczej Straży Pożarnej Bydgoszcz z siedzibą w Myślęcinku za udział  w działaniach ratowniczych i w szkoleniu pożarnicz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Na podstawie art.18.ust.2 pkt 15 i art. 40 ust.1 ustawy z dnia 8 marca 1990 r.                   o samorządzie gminnym ( t.j.Dz.U. z 2020 r. poz. 713 i 1378) oraz art. 28 ust. 1 ustawy           z dnia 24 sierpnia 1991 r.  o ochronie przeciwpożarowej ( t.j.Dz. U. z 2021 r. poz.869)   Rada Gminy Osielsko uchwala , co następuje:</w:t>
      </w:r>
    </w:p>
    <w:p>
      <w:pPr>
        <w:pStyle w:val="Normal"/>
        <w:ind w:firstLine="540"/>
        <w:jc w:val="both"/>
        <w:rPr/>
      </w:pPr>
      <w:r>
        <w:rPr/>
        <w:t>§ 1. Ustala się stawki ekwiwalentu pieniężnego wypłacanego  z budżetu Gminy członkowi ochotniczej straży pożarnej w następujących wysokośc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ażdą godzinę udziału w działaniach ratowniczych (art.2 pkt.2 ustawy z dnia 24 sierpnia1991 r. o ochronie przeciwpożarowej) -26,00 zł brutto (słownie: dwadzieścia sześć złotych 00/10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ażdą godzinę udziału w szkoleniu  pożarniczym (w tym szkoleniu  strażaków ratowników ochotniczych straży pożarnych) lub  innych szkoleń  organizowanych  przez Państwową Straż Pożarną lub Gminę Osielsko -12,00 zł brutto (słownie: dwanaście złotych 00/100);</w:t>
      </w:r>
    </w:p>
    <w:p>
      <w:pPr>
        <w:pStyle w:val="Normal"/>
        <w:ind w:left="180" w:firstLine="360"/>
        <w:jc w:val="both"/>
        <w:rPr/>
      </w:pPr>
      <w:r>
        <w:rPr/>
        <w:t>§  2. Wykonanie uchwały powierza się  Wójtowi</w:t>
      </w:r>
      <w:r>
        <w:rPr>
          <w:rFonts w:cs="Arial" w:ascii="Arial" w:hAnsi="Arial"/>
        </w:rPr>
        <w:t xml:space="preserve"> </w:t>
      </w:r>
      <w:r>
        <w:rPr/>
        <w:t>Gminy Osielsko</w:t>
      </w:r>
      <w:r>
        <w:rPr>
          <w:rFonts w:cs="Arial" w:ascii="Arial" w:hAnsi="Arial"/>
        </w:rPr>
        <w:t>.</w:t>
      </w:r>
    </w:p>
    <w:p>
      <w:pPr>
        <w:pStyle w:val="Normal"/>
        <w:ind w:left="180" w:firstLine="360"/>
        <w:jc w:val="both"/>
        <w:rPr/>
      </w:pPr>
      <w:r>
        <w:rPr/>
        <w:t>§ 3.Uchwała wchodzi w życie  po upływie 14 dni  od ogłoszenia w Dzienniku Urzędowym Województwa Kujawsko – Pomo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godnie z art.28 ust.1 ustawy z dnia 24 sierpnia 1991 r. o ochronie przeciwpożarowej              ( t.j. Dz.U. z 2021 r. poz.869)  członek ochotniczej straży pożarnej, który uczestniczył            w działaniu ratowniczym lub szkoleniu pożarniczym  organizowanym przez Państwowa Straż Pożarną lub gminę, otrzymuje ekwiwalent pieniężny. Wysokość tego ekwiwalentu ustala rada gminy w drodze uchwały. </w:t>
      </w:r>
    </w:p>
    <w:p>
      <w:pPr>
        <w:pStyle w:val="Normal"/>
        <w:jc w:val="both"/>
        <w:rPr/>
      </w:pPr>
      <w:r>
        <w:rPr/>
        <w:t xml:space="preserve">Wysokość ekwiwalentu nie może przekraczać 1/175 przeciętnego wynagrodzenia, ogłoszonego przez Prezesa Głównego Urzędu Statystycznego w Dzienniku  Urzędowym Rzeczypospolitej Polskiej ,,Monitor Polski” na podstawie art.20 pkt.2 ustawy z dnia 17 grudnia  1998 r. o emeryturach i rentach z Funduszu Ubezpieczeń Społecznych (Dz.U. 2020 poz. 53 z późn. zm.) przed dniem ustalenia ekwiwalentu, za każdą godzinę udziału                 w działaniu ratowniczym lub szkoleniu pożarniczym. Ekwiwalent  jest wypłacany                   z budżetu gminy. </w:t>
      </w:r>
    </w:p>
    <w:p>
      <w:pPr>
        <w:pStyle w:val="Normal"/>
        <w:jc w:val="both"/>
        <w:rPr/>
      </w:pPr>
      <w:r>
        <w:rPr/>
        <w:t xml:space="preserve">W pierwszym  kwartale 2021 r. przeciętne wynagrodzenie  ogłoszone  przez Prezesa Głównego Urzędu Statystycznego  wynosiło  5681,56 zł. co oznacza, ze wysokość ekwiwalentu nie może przekroczyć  kwoty  32,46 zł .za  godzinę udziału w działaniach ratowniczych lub  szkoleniu pożarniczym. </w:t>
      </w:r>
    </w:p>
    <w:p>
      <w:pPr>
        <w:pStyle w:val="Normal"/>
        <w:jc w:val="both"/>
        <w:rPr/>
      </w:pPr>
      <w:r>
        <w:rPr/>
        <w:t>Uchwała zakłada różne stawki za udział  w działaniach ratowniczych  i za udział                      w szkoleniu pożarniczym  z uwagi  na różny zakres oraz charakter wykonywanych czynności. Proponuje się  przyjąć następującą stawkę  ekwiwalentu pieniężnego:</w:t>
      </w:r>
    </w:p>
    <w:p>
      <w:pPr>
        <w:pStyle w:val="Normal"/>
        <w:jc w:val="both"/>
        <w:rPr/>
      </w:pPr>
      <w:r>
        <w:rPr/>
        <w:t>- godzina  udziału w działaniu ratowniczym  - 26 zł;</w:t>
      </w:r>
    </w:p>
    <w:p>
      <w:pPr>
        <w:pStyle w:val="Normal"/>
        <w:jc w:val="both"/>
        <w:rPr/>
      </w:pPr>
      <w:r>
        <w:rPr/>
        <w:t>-  godzina udziału w szkoleniu pożarniczym  - 12 zł.</w:t>
      </w:r>
    </w:p>
    <w:p>
      <w:pPr>
        <w:pStyle w:val="Normal"/>
        <w:jc w:val="both"/>
        <w:rPr/>
      </w:pPr>
      <w:r>
        <w:rPr/>
        <w:t>Zaproponowana  wysokość  ekwiwalentu mieści się w granicy określonej  w art. 28 ust.2 ustawy  o ochronie przeciwpożarow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3:00Z</dcterms:created>
  <dc:creator>OC</dc:creator>
  <dc:description/>
  <cp:keywords/>
  <dc:language>en-US</dc:language>
  <cp:lastModifiedBy>OC</cp:lastModifiedBy>
  <cp:lastPrinted>2021-06-01T07:33:00Z</cp:lastPrinted>
  <dcterms:modified xsi:type="dcterms:W3CDTF">2021-06-01T05:34:00Z</dcterms:modified>
  <cp:revision>41</cp:revision>
  <dc:subject/>
  <dc:title>                                                                                           Osielsko, dnia 26</dc:title>
</cp:coreProperties>
</file>