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, UCHWAŁA NR  …/202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OSIELS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z dnia… czerwca 2021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miany Wieloletniej Prognozy Finansowej Gminy Osielsko na lata  </w:t>
        <w:br/>
        <w:t>2021 –2031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6 ustawy z dnia 8 marca 1990 r. o samorządzie gminnym </w:t>
        <w:br/>
        <w:t>(Dz. U. z 2020 r. poz. 713, poz. 1378), art. 226, art. 227, art. 228, art. 230 ust. 6 i 7, art. 231, art. 243 ustawy z dnia 27 sierpnia 2009 r. o finansach publicznych (Dz. U. z 2021 poz. 30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Gminy Osielsko uchwala co następuje: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onuje się zmiany Wieloletniej Prognozy Finansowej Gminy Osielsko na lata 2021 –2031, uchwalonej uchwałą Rady Gminy  Osielsko Nr X/81/2020 z dnia 17 grudnia 2020 r. zmienionej uchwałą Nr III/28/2021 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y Gminy Osielsk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12 marca 2021 r., </w:t>
        <w:br/>
        <w:t>Nr IV/38/2021 z dnia 12 kwietnia 2021 r., Nr V/45/2021 z dnia 27 kwietnia 2021r. zgodnie z załącznikiem  Nr 1 do Uchwały.</w:t>
        <w:tab/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a się wykaz przedsięwzięć realizowanych w latach 2021 – 2031, zgodnie </w:t>
        <w:br/>
        <w:t xml:space="preserve">z załącznikiem Nr 2 do Uchwały. 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Wykonanie uchwały powierza się Wójtowi Gminy.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 w niniejszej uchwale dokonuje się między innymi w związku ze zmianami </w:t>
        <w:br/>
        <w:t xml:space="preserve">w planie dochodów i wydatków, przychodów i rozchodów oraz kwoty długu na rok 2021 oraz zmianą planowanych przychodów i kwoty długu w następnych latach objętych prognozą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dto dokonuje się zmian w wykazie przedsięwzięć przewidzianych do realizacji w latach objętych prognozą.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jaśnienia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 nr 1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numPr>
          <w:ilvl w:val="0"/>
          <w:numId w:val="1"/>
        </w:numPr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chody budżetu po zmianie 123.035.038,56 zł, w tym: </w:t>
      </w:r>
    </w:p>
    <w:p>
      <w:pPr>
        <w:pStyle w:val="Normal"/>
        <w:numPr>
          <w:ilvl w:val="0"/>
          <w:numId w:val="5"/>
        </w:numPr>
        <w:spacing w:lineRule="auto" w:line="264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chody bieżące w kwocie –  111.826.819,19 zł,</w:t>
      </w:r>
    </w:p>
    <w:p>
      <w:pPr>
        <w:pStyle w:val="Normal"/>
        <w:numPr>
          <w:ilvl w:val="0"/>
          <w:numId w:val="5"/>
        </w:numPr>
        <w:spacing w:lineRule="auto" w:line="264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hody majątkowe w kwocie  –  11.208.219,37 zł;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datki budżetu po zmianie 142.335.038,56 zł, w tym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atki bieżące w wysokości – 97.308.085,61 zł,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 majątkowe w wysokości –  45.026.952,95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ł;</w:t>
      </w:r>
    </w:p>
    <w:p>
      <w:pPr>
        <w:pStyle w:val="Normal"/>
        <w:spacing w:lineRule="auto" w:line="264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gólna kwota przychodów w roku 2021 pozostaje bez zmian i wynosi 26.350.100 zł. </w:t>
        <w:br/>
        <w:t xml:space="preserve">W tym przychody z tyt. kredytów wynoszą 19.300.000,00 zł i są mniejsze od planowanych przed zmianą o kwotę 5.700.000,00 zł, przychody z tyt. wolnych środków wynoszą 7.050.100,00 zł i są większe od planowanych przed zmianą o 5.700.000,00 zł. Rozchody pozostają bez zmian i wynoszą 7.050.100,00 zł. Planowana kwota długu na koniec 2021 r. wynosi 36.383.000 zł i jest mniejsza o 5.700.000,00 zł od planowanej kwoty długu przed zmianą. 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łącznik Nr 2</w:t>
      </w:r>
    </w:p>
    <w:p>
      <w:pPr>
        <w:pStyle w:val="Akapitzlist"/>
        <w:numPr>
          <w:ilvl w:val="0"/>
          <w:numId w:val="3"/>
        </w:numPr>
        <w:spacing w:lineRule="atLeast" w:line="22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dodaje się: </w:t>
      </w:r>
    </w:p>
    <w:p>
      <w:pPr>
        <w:pStyle w:val="Akapitzlist"/>
        <w:numPr>
          <w:ilvl w:val="0"/>
          <w:numId w:val="6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1.1.7 pn. „Modernizacja systemów oświetlenia ulicznego – w ramach ZIT”. Realizacja 2020-2021. Łączna wartość 1.600,00 zł, w tym w roku 2021 - 1.600,00 zł</w:t>
      </w:r>
    </w:p>
    <w:p>
      <w:pPr>
        <w:pStyle w:val="Akapitzlist"/>
        <w:numPr>
          <w:ilvl w:val="0"/>
          <w:numId w:val="6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2.107 „Budowa odcinka sieci kanalizacji sanitarnej  w miejscowości Niemcz ul. Galileusza   na działce : 209/29 i 209/50. Realizacja lata 2021 -2022. Łączna wartość – 30.500,00 zł, w tym rok 2022 – 30.500,00 zł. Wnioskodawca w ramach inicjatywy lokalnej pokryje 41 %  wartości  zadania.</w:t>
      </w:r>
    </w:p>
    <w:p>
      <w:pPr>
        <w:pStyle w:val="Akapitzlist"/>
        <w:numPr>
          <w:ilvl w:val="0"/>
          <w:numId w:val="6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2.108 „Wymiana wysokoemisyjnych źródeł ciepła na niskoemisyjne w budynku przy ul. Harcerskiej 2 w Bożenkowie”. Zadanie realizowane będzie w latach  2021-2022.  Łączna wartość zadania 110.000,00 zł. W roku 2021 na zadanie przeznacza się kwotę 10.000,00 zł , w roku 2022 – 100.000,00 zł.  Wymiana źródła ciepła w budynku podyktowana jest antysmogową uchwałą  Sejmiku Woj. Kujawsko- Pomorskiego, która nakazuje gminom do końca  roku 2023 wymianę  piców, tzw. pozaklasowych na ekologiczne źródło ogrzewania.</w:t>
      </w:r>
    </w:p>
    <w:p>
      <w:pPr>
        <w:pStyle w:val="Akapitzlist"/>
        <w:numPr>
          <w:ilvl w:val="0"/>
          <w:numId w:val="6"/>
        </w:numPr>
        <w:spacing w:lineRule="atLeast" w:line="2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1.3.2.109 pn.: „Budowa nawierzchni drogowej ul. Lawendowa ( działka nr 313/6) o długości 50 m w miejscowości Osielsko”. Realizacja. Przygotowanie projektu po stronie wnioskodawcy – szacowany koszt 10.000,00 zł. Całkowity koszt zadania 110.000,00 zł, z czego wnioskodawca wniesie  21 % jego wartości. Rozliczenie  finansowe zadania nastąpi w roku 2022. Zadanie ujmuje się w WPF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tLeast" w:line="22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 w Wykazie przedsięwzięć przewidzianych do realizacji w latach 2021- 2031. W tym: 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.1.1.5 „Infostrada Kujaw i Pomorza – usługi w zakresie e-Administracja i Informacji Przestrzennej” o kwotę 700,00 zł, tj. do kwoty 11.250,00 zł. Realizacja lata 2013 – 2021, łączna wartość 11.250,00 zł,  w tym w roku 2021 – 1.250,00 zł. 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1.2.1 „Modernizacja systemów oświetlenia ulicznego – w ramach ZIT” W związku z realizacją projektu oprócz wydatków majątkowych zaplanowano wydatki bieżące związane z promocją projektu w kwocie 1.600,00 zł. W związku z powyższym zadanie zostało podzielone na wydatki majątkowe i bieżące (poz. 1.1.1.7). Realizacja 2020-2021. Łączne wartości 518.400,00 zł, w tym w roku 2021 - 518.4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2.13 „Budowa ul. Olimpijczyków na odcinku Kusocińskiego-Kopernika” zmniejszenie o kwotę 600.000,00 zł do 1.325.000,00 zł. Realizacja lata 2015 – 2021, łączna wartość 1.325.000,00 zł,  w tym w roku 2021 – 1.000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2.26 „Budowa ul. Topolowej w Osielsku od ulicy Szosa Gdańska do ul. Leśnej”  zwiększa się wydatki o kwotę 1.342.256,05 zł. Realizacja lata 2017 – 2022, łączna wartość 13.842.256,05 zł,  w tym w roku 2021 – 7.141.829,05 zł, w roku 2022 – 2.000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2.28 „Przebudowa ul. Smukalskiej  oraz Pogodnej i Uroczej w Niemczu” zwiększa się wydatki o kwotę 1.804.650,00 zł. Realizacja lata 2017 – 2021, łączna wartość 4.260.650,00 zł,  w tym w roku 2021 – 2.344.65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1.3.2.36 Zwiększa się środki i jednocześnie dokonuje się zmiany nazwy zadania na : „Budowa rurociągu odwodnieniowego w rejonie ul. Jana Pawła II i ul. Marsowej wraz </w:t>
        <w:br/>
        <w:t xml:space="preserve">z budową drogi pomiędzy ul. Słoneczną a stawem gminnym na działce 331 w  Osielsku” o kwotę 840.000,00 zł, tj. do kwoty  2.490.000,00 zł. Realizacja lata 2018 – 2025 . łączna wartość 2.490.000,00 zł,  w tym w roku 2022 – 2.000.000,00 zł, w roku 2025 – 400.000,00 zł. </w:t>
      </w:r>
    </w:p>
    <w:p>
      <w:pPr>
        <w:pStyle w:val="Normal"/>
        <w:numPr>
          <w:ilvl w:val="0"/>
          <w:numId w:val="2"/>
        </w:numPr>
        <w:spacing w:lineRule="atLeast" w:line="2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1.3.2.41 zwiększa się wydatki na zadanie „Przebudowa sieci wod.-kan w ul. Kopernika w Niemczu” w związku z przeprowadzonym postepowaniem przetargowym o kwotę 80.000,00 zł. Po zmianie: realizacja lata 2018 – 2021. Łączna wartość – 190.000,00 zł, w tym w roku 2021 – 190.000,00 zł.</w:t>
      </w:r>
    </w:p>
    <w:p>
      <w:pPr>
        <w:pStyle w:val="Normal"/>
        <w:numPr>
          <w:ilvl w:val="0"/>
          <w:numId w:val="2"/>
        </w:numPr>
        <w:spacing w:lineRule="atLeast" w:line="22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83 Zwiększa się wydatki na zadanie pn.”Budowa ul. Malowniczej </w:t>
        <w:br/>
        <w:t xml:space="preserve">w Maksymilianowie o kwotę 5.400,00 zł w związku z przeprowadzonym (powtórzonym) postępowaniem przetargowym na wykonanie projektu. </w:t>
      </w:r>
      <w:bookmarkStart w:id="0" w:name="_Hlk74567980"/>
      <w:r>
        <w:rPr>
          <w:rFonts w:cs="Times New Roman" w:ascii="Times New Roman" w:hAnsi="Times New Roman"/>
          <w:sz w:val="24"/>
          <w:szCs w:val="24"/>
        </w:rPr>
        <w:t>Po zmianie: Realizacja lata 2021 – 2023. Łączna wartość – 265.400,00 zł, w tym w roku 2022 – 15.400,00 zł, w roku 2023 – 250.000,00 zł,</w:t>
      </w:r>
    </w:p>
    <w:p>
      <w:pPr>
        <w:pStyle w:val="Normal"/>
        <w:numPr>
          <w:ilvl w:val="0"/>
          <w:numId w:val="2"/>
        </w:numPr>
        <w:spacing w:lineRule="atLeast" w:line="22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Poz. 1.3.2.88 Zwiększa się wydatki na zadanie pn.”Budowa ul. Księżycowej w Osielsku </w:t>
        <w:br/>
        <w:t>o kwotę 5.400,00 zł tj. do kwoty 20.400,00 zł, w związku z przeprowadzonym (powtórzonym) postępowaniem przetargowym. Realizacja lata 2021 – 2022. Łączna wartość – 20.400,00 zł, w tym w roku 2022 – 20.400,00 zł.</w:t>
      </w:r>
    </w:p>
    <w:p>
      <w:pPr>
        <w:pStyle w:val="Normal"/>
        <w:numPr>
          <w:ilvl w:val="0"/>
          <w:numId w:val="2"/>
        </w:numPr>
        <w:spacing w:lineRule="atLeast" w:line="22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2.105 Zwiększa się wydatki na zadanie pn. „ Budowa ul. Paprociowej                    i Tatarakowej w Osielsku – dokumentacja projektowa” o kwotę 500,00 zł tj. do kwoty 30.500,00 zł, w związku z przeprowadzonym (powtórzonym) postępowaniem przetargowym. Realizacja lata 2021 – 2022. Łączna wartość – 30.500,00 zł, w tym w roku 2022 – 30.500,00 zł.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2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593"/>
        </w:tabs>
        <w:ind w:left="159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36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decimal"/>
      <w:lvlText w:val="%6."/>
      <w:lvlJc w:val="left"/>
      <w:pPr>
        <w:tabs>
          <w:tab w:val="num" w:pos="4113"/>
        </w:tabs>
        <w:ind w:left="4113" w:hanging="36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decimal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decimal"/>
      <w:lvlText w:val="%9."/>
      <w:lvlJc w:val="left"/>
      <w:pPr>
        <w:tabs>
          <w:tab w:val="num" w:pos="6273"/>
        </w:tabs>
        <w:ind w:left="627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4:00Z</dcterms:created>
  <dc:creator>Skarbnik</dc:creator>
  <dc:description/>
  <cp:keywords/>
  <dc:language>en-US</dc:language>
  <cp:lastModifiedBy>Skarbnik</cp:lastModifiedBy>
  <cp:lastPrinted>2021-06-14T13:30:00Z</cp:lastPrinted>
  <dcterms:modified xsi:type="dcterms:W3CDTF">2021-06-14T11:54:00Z</dcterms:modified>
  <cp:revision>4</cp:revision>
  <dc:subject/>
  <dc:title/>
</cp:coreProperties>
</file>