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14.06.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instalacji klimatyzacji w wybranych pomieszczeniach budynków użyteczności publicznej na terenie gminy Osiel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ZP.271.B.6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ta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puszcza się zmianę w  Osielsku budynek f.  Zastosowanie innego rozwiązania tj z jednostki multi 7,2 kw jed zew na 4 jednostki typu split 3,5 k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stosować rozwiązania przedstawione w projekc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a budynek f. Czy dopuszcza sie zastosowanie kasetonów o parametrach chł 7,0 / grz 7,4 a projekt uwzględnia parametry chł 7,3 / grz 8,3 kw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stosować rozwiązania przedstawione w projekc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y prowadzone na zewnątrz należy zabezpieczyć przed działaniem czynników atmosfer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owadzić w rurze ochronnej np. typu arot. Otwory należy wypełnić pianką montażow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rzewody instalacji freonowej można poprowadzić w korytach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kumentacji części 3 zamówienia SP Maksymilianowo dotyczącej wytycznych urządzenia jest zapis: Dla ww pomieszczeń dobrano 2 układy multi split z jednostkami zewnętrznymi. Urządzenia powinny charakteryzować się właściwościami: Inverter, pompa ciepła, pilot bezprzewodowy, filtry w zestawie - Aktywny Węgiel i Jony Srebra, witamina C, HEPA, wyświetlacz na płycie czołowej, pilot bezprzewodowy z ekranem LCD, zdejmowany panel łatwy w czyszczeniu, tryb szybkiego chłodzenia i grzania (SUPER), automatyczne wznowienie pracy, tryb cichej pracy (SILENT), wygaszacz wyświetlania, wyprowadzenia skroplin (prawo / lewo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1,2,4 zamówienia w dokumentacji nie ma uwzględnionych filtrów HEPA. Natomiast w 4 części zamówienia jest wytyczne zastosowania filtrów HEP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uwzględnić w ofercie nr3. zamówienia klimatyzatory z filtrami HEPA czy jak w pozostałych zadaniach nie uwzględniać oferty z filtrami HEPA 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leży zastosować takie samo rozwiązanie jak dla części 1,2,4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1:00Z</dcterms:created>
  <dc:creator>Bartek</dc:creator>
  <dc:description/>
  <cp:keywords/>
  <dc:language>en-US</dc:language>
  <cp:lastModifiedBy>Zampub</cp:lastModifiedBy>
  <cp:lastPrinted>2021-06-11T07:42:00Z</cp:lastPrinted>
  <dcterms:modified xsi:type="dcterms:W3CDTF">2021-06-14T13:31:00Z</dcterms:modified>
  <cp:revision>11</cp:revision>
  <dc:subject/>
  <dc:title/>
</cp:coreProperties>
</file>