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8 czerwca 2021 r.  </w:t>
        <w:br/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szenie do złożeni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Urząd Gminy Osielsko zaprasza do złożenia  oferty zgodnie z  art. 2 ust 1 pkt. 1 ustawy Prawo Zamówień Publicznych (Dz. U. z 2019 r. poz.2019 ze zm.)  tj. poniżej 130 tys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budowę boiska do piłki koszykowej na działce o numerze ewidencyjnym nr 238/4, położonej przy ulicy Kusocińskiego/Komara w Niemc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budowa boiska do koszykówki z nawierzchnią syntetyczną modułową o wymiarach 24m x13,5 m na terenie działki nr 238/4 w miejscowości Niemcz, gmina Osielsko, zgodnie z załączoną dokumentacją  projektową.</w:t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dania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 miesiące od podpisania umo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8.06.2021 r. do godz.11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elektronicznie na adres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0, 723 055 25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.</w:t>
        <w:br/>
        <w:br/>
        <w:t>        </w:t>
      </w:r>
    </w:p>
    <w:p>
      <w:pPr>
        <w:pStyle w:val="Normal"/>
        <w:spacing w:before="0" w:after="0"/>
        <w:ind w:left="539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stępca Wójta Gminy Osielsko </w:t>
      </w:r>
    </w:p>
    <w:p>
      <w:pPr>
        <w:pStyle w:val="Normal"/>
        <w:spacing w:before="0" w:after="0"/>
        <w:ind w:left="5396" w:hanging="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Krzysztof Lewandowski </w:t>
      </w:r>
    </w:p>
    <w:p>
      <w:pPr>
        <w:pStyle w:val="Normalny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8:00Z</dcterms:created>
  <dc:creator>Jarosław Łabuński</dc:creator>
  <dc:description/>
  <cp:keywords/>
  <dc:language>en-US</dc:language>
  <cp:lastModifiedBy>Zampub</cp:lastModifiedBy>
  <cp:lastPrinted>2021-06-02T14:51:00Z</cp:lastPrinted>
  <dcterms:modified xsi:type="dcterms:W3CDTF">2021-06-11T11:55:00Z</dcterms:modified>
  <cp:revision>11</cp:revision>
  <dc:subject/>
  <dc:title/>
</cp:coreProperties>
</file>