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right" w:pos="9072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sielsko, dnia 11 czerwc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interesowani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zewnętrznej windy osobowej przy budynku komunalnym w Osielsku</w:t>
        <w:br/>
        <w:t>ul. Centralna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ZP.271.B.8.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Wskazaliście Państwo napęd elektryczny (pasy transmisyjne). Czy dopuszczacie Państwo zatem rozwiązanie równoważne w postaci napędu śrubowego? Kabina i wyposażenie według opisu w projek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zastosowania napędu elektrycznego śrubow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9:00Z</dcterms:created>
  <dc:creator>PawełK</dc:creator>
  <dc:description/>
  <cp:keywords/>
  <dc:language>en-US</dc:language>
  <cp:lastModifiedBy>Zampub</cp:lastModifiedBy>
  <cp:lastPrinted>2021-06-11T08:51:00Z</cp:lastPrinted>
  <dcterms:modified xsi:type="dcterms:W3CDTF">2021-06-11T06:51:00Z</dcterms:modified>
  <cp:revision>4</cp:revision>
  <dc:subject/>
  <dc:title/>
</cp:coreProperties>
</file>