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11.06.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instalacji klimatyzacji w wybranych pomieszczeniach budynków użyteczności publicznej na terenie gminy Osiel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ZP.271.B.6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część zadania jest wyszczególniona osobną kwotą netto i brutto w ofercie i umowie czy Zamawiający może się rozliczyć z Wykonawcą osobną fakturą za każdą część zadan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ę pytanie tym że największy zakres jest na części 4 więc Wykonawca za zapłatą za część 1,2,3 którą powiedzmy wykona szybciej będzie musiał czekać do zakończenia wykonania części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jest podzielone na części. Na każdą część zostanie zawarta osobna umowa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1:00Z</dcterms:created>
  <dc:creator>Bartek</dc:creator>
  <dc:description/>
  <cp:keywords/>
  <dc:language>en-US</dc:language>
  <cp:lastModifiedBy>Zampub</cp:lastModifiedBy>
  <cp:lastPrinted>2021-06-11T07:42:00Z</cp:lastPrinted>
  <dcterms:modified xsi:type="dcterms:W3CDTF">2021-06-11T05:45:00Z</dcterms:modified>
  <cp:revision>8</cp:revision>
  <dc:subject/>
  <dc:title/>
</cp:coreProperties>
</file>