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Usługa ochrony obiektów i mienia Gminnego Zakładu Komunalnego w Żołęd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9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6-10T06:57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