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awiązując do ogłoszenia w trybie art. 2 ust. 1 pkt. 1 ustawy z dnia 11 września 2019 r. prawo zamówień publicznych (Dz. U. z  2019 r., poz. 2019 ze zm.) 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 opracowanie dokumentacji projektowo - kosztorysowej zagospodarowania terenu części działki o numerze ewidencyjnym 74/11, położonej w miejscowości Jarużyn, gmina Osielsko, na cele utworzenia strefy rekreacji i wypoczynk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Łączna kwota brutto …………………………………………………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Yu Gothic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nie 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, płatność jedną fakturą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Zampub</cp:lastModifiedBy>
  <cp:lastPrinted>2021-06-09T12:20:00Z</cp:lastPrinted>
  <dcterms:modified xsi:type="dcterms:W3CDTF">2021-06-09T10:21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