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right" w:pos="9072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ielsko, dnia 10 czerwc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zewnętrznej windy osobowej przy budynku komunalnym w Osielsku</w:t>
        <w:br/>
        <w:t>ul. Centralna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ZP.271.B.8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urządzenie ma być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yczne z napędem śrubowym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yczne z napędem hydrauliczny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yczne z napędem pasowy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urządzenie ma mieć kabinę czy platformę? Uwzględnić przy tym należy, że urządzenie z napędem elektrycznym śrubowym nie posiada kabiny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elektryczny (pasy transmisyj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2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binę o wymiarach, parametrach i wyposażeniu opisanych w projekcie oraz załączni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00Z</dcterms:created>
  <dc:creator>PawełK</dc:creator>
  <dc:description/>
  <dc:language>en-US</dc:language>
  <cp:lastModifiedBy>Zampub</cp:lastModifiedBy>
  <dcterms:modified xsi:type="dcterms:W3CDTF">2021-06-10T07:19:00Z</dcterms:modified>
  <cp:revision>2</cp:revision>
  <dc:subject/>
  <dc:title/>
</cp:coreProperties>
</file>