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08.06.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instalacji klimatyzacji w wybranych pomieszczeniach budynków użyteczności publicznej na terenie gminy Osiel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6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a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dopuszczają Państwo zamianę jednostki multisplit na dwie jednostki split dla stołówki w Szkole Podstawowej w Osielsko. SP Osielsko - rys. nr 2, budynek F, rzut parteru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W projekcie przewidziane są dwie jednostki split a nie jedna multisplit, więc nie zachodzi potrzeba dokonywania zmi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odp. czy występuje możliwość wjazdu podnośnika  do ściany przy budynku B.( montaż na ścianie zewnętrznej jednostek zewnętrznych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Szerokość dojazdu do ściany, na której będą montowane jednostki zewnętrzne (SP Osielsko, budynek B) wynosi 2,20 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ożna zastosować w obiektach SP Żołędowo i SP Maksymilianowo jednostki typu Split.</w:t>
      </w:r>
    </w:p>
    <w:p>
      <w:pPr>
        <w:pStyle w:val="Normal"/>
        <w:spacing w:lineRule="auto" w:line="25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W wyżej umieszczonych obiektach należy użyć jednostki typu Split a nie Multisplit dla wszystkich pomieszczeń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1:00Z</dcterms:created>
  <dc:creator>Bartek</dc:creator>
  <dc:description/>
  <cp:keywords/>
  <dc:language>en-US</dc:language>
  <cp:lastModifiedBy>Zampub</cp:lastModifiedBy>
  <cp:lastPrinted>2021-06-08T12:24:00Z</cp:lastPrinted>
  <dcterms:modified xsi:type="dcterms:W3CDTF">2021-06-08T10:24:00Z</dcterms:modified>
  <cp:revision>6</cp:revision>
  <dc:subject/>
  <dc:title/>
</cp:coreProperties>
</file>