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sz w:val="22"/>
          <w:szCs w:val="22"/>
        </w:rPr>
        <w:t>e-mai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awiązując do ogłoszenia w trybie art. 2 ust. 1 pkt. 1 ustawy z dnia 11 września 2019 r. prawo zamówień publicznych (Dz. U. z  2019 r., poz. 2019) 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 opracowanie dokumentacji projektowej zatoki autobusowej na ul. Centralnej za skrzyżowaniem z ul. Orzechową w Osielsk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Łączna kwota brutto …………………………………………………     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Yu Gothic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nie 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, płatność jedną fakturą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Zampub</cp:lastModifiedBy>
  <cp:lastPrinted>2021-06-08T09:13:00Z</cp:lastPrinted>
  <dcterms:modified xsi:type="dcterms:W3CDTF">2021-06-08T07:13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