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dnia 07 czerwc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interesowani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zewnętrznej windy osobowej przy budynku komunalnym w Osielsku</w:t>
        <w:br/>
        <w:t>ul. Centralna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ZP.271.B.8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zutach i przekrojach drzwi przystankowe drzwi są zaznaczone jako wychylne jednoskrzydłowe natomiast w opisie są wskazane drzwi teleskopowe automatyczne. Proszę</w:t>
        <w:br/>
        <w:t>o wyjaśnienie  i zajęcie  stanowisk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isie mamy wskazane urządzenie o napędzie hydraulicznym, natomiast w ofercie urządzenie ma napęd elektryczny? Proszę o wyjaśnienie i zajęcie stanow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jektowano drzwi jednoskrzydłowe wychyl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Należy zastosować napęd elektrycz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9:00Z</dcterms:created>
  <dc:creator>PawełK</dc:creator>
  <dc:description/>
  <dc:language>en-US</dc:language>
  <cp:lastModifiedBy>Zampub</cp:lastModifiedBy>
  <dcterms:modified xsi:type="dcterms:W3CDTF">2021-06-07T08:09:00Z</dcterms:modified>
  <cp:revision>2</cp:revision>
  <dc:subject/>
  <dc:title/>
</cp:coreProperties>
</file>