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02.06.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spacing w:before="0" w:after="0"/>
        <w:ind w:right="-1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Opracowanie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dokumentacji projektowej izolacji przeciwwilgociowej ścian fundamentowych budynku Urzędu Gminy Osielsko przy ul. Szosa Gdańska 55A w Osielsku”</w:t>
      </w:r>
    </w:p>
    <w:p>
      <w:pPr>
        <w:pStyle w:val="Normal"/>
        <w:suppressAutoHyphens w:val="true"/>
        <w:spacing w:before="0" w:after="0"/>
        <w:ind w:right="-1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TUXBEL ENGINEERING Sp. z o.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lac Wolności 2/6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61-738 Poznań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8 327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PBU PORTAL Agnieszka Ziembińsk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ul. Powst. Wlkp. 55/4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5-090 Bydgosz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0 9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jkorzystniejszą ofertę złożył Wykonawc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BU PORTAL Agnieszka Ziembińsk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ul. Powst. Wlkp. 55/49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5-090 Bydgoszcz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justyna84</dc:creator>
  <dc:description/>
  <cp:keywords/>
  <dc:language>en-US</dc:language>
  <cp:lastModifiedBy>Zampub</cp:lastModifiedBy>
  <cp:lastPrinted>2021-06-02T10:12:00Z</cp:lastPrinted>
  <dcterms:modified xsi:type="dcterms:W3CDTF">2021-06-02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