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zysztofa Lewandowskiego –  Zastępcę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8.2021 została zawarta umowa o następującej treśc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Zamawiający zleca a Wykonawca przyjmuje do wykonania budowę zewnętrznej windy osobowej przy budynku komunalnym  w Osielsku ul. Centralna 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09" w:leader="none"/>
          <w:tab w:val="left" w:pos="-567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 zamówienia obejmuje budowę windy zewnętrznej dobudowanej do istniejącego budynku komunalnego. Winda z szybem samonośnym, posadowionym na fundamencie żelbetowym. W zakresie przebudowy budynku komunalnego konieczne będzie na poziomie piętra zdemontowanie okna oraz powiększenie otworu okiennego do poziomu posadzki przy zachowaniu jego obecnej szerokości. W przygotowanym otworze zostaną zamontowane drzwi do windy. W zakresie zagospodarowania terenu przewiduje się demontaż fragmentu ogrodzenia, montaż furtki oraz uzupełnienie chod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09" w:leader="none"/>
          <w:tab w:val="left" w:pos="-567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zczegółowy zakres robót określają dokumentacja projektowa oraz specyfikacja techniczna wykonania i odbioru robót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4. Strony zgodnie ustalają, że integralną część niniejszej umowy stanowi SWZ, oferta wykonawcy oraz dokumentacja projektowa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4 miesiące od dnia podpisania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 Zamawiając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zejęcie terenu robót od Zamawiającego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0r., poz.1333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0 r., poz. 121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0 r., poz. 797),</w:t>
      </w:r>
    </w:p>
    <w:p>
      <w:pPr>
        <w:pStyle w:val="TextBodyIndent"/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43" w:leader="none"/>
        </w:tabs>
        <w:snapToGrid w:val="true"/>
        <w:spacing w:lineRule="auto" w:line="240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/>
      </w:pPr>
      <w:r>
        <w:rPr>
          <w:rFonts w:cs="Arial" w:ascii="Arial" w:hAnsi="Arial"/>
          <w:szCs w:val="24"/>
        </w:rPr>
        <w:t>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miana którejkolwiek z osób, o których mowa w ust. 4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4 winna być potwierdzona pisemnie i nie wymaga aneksu do niniejszej um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działać będzie w granicach umocowania określonego w ustawie Prawo budowlane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2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roboty zbroj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izolacyjne i impregnacyj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tynk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alarskie i wykończeni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kowalsko ślus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torzy sprzętu pracującego na budow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boty elektryczn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imizacj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,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567" w:hanging="28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, VAT ……%, …………………….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jest </w:t>
      </w:r>
      <w:r>
        <w:rPr>
          <w:rFonts w:cs="Arial" w:ascii="Arial" w:hAnsi="Arial"/>
          <w:i/>
          <w:color w:val="000000"/>
          <w:sz w:val="24"/>
          <w:szCs w:val="24"/>
        </w:rPr>
        <w:t>/ nie jest</w:t>
      </w:r>
      <w:r>
        <w:rPr>
          <w:rFonts w:cs="Arial" w:ascii="Arial" w:hAnsi="Arial"/>
          <w:color w:val="000000"/>
          <w:sz w:val="24"/>
          <w:szCs w:val="24"/>
        </w:rPr>
        <w:t xml:space="preserve">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przedmiotu umowy nastąpi jedną fakturą końc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4"/>
          <w:szCs w:val="24"/>
        </w:rPr>
        <w:t>W dniu odbioru Wykonawca przekaże Zamawiającemu Kartę Przekazania Odpadów, wystawioną zgodnie z przepisami ustawy o odpadach (Dz. U. z 2020 r. poz. 797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zostaną stwierdzone wady, to Zamawiającemu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,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ksymalna wysokość kar nie może przekroczyć 20 % wynagrodzenia umownego netto, określonego w § 6 ust. 1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-567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-426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-426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-426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6. Na dzień ustalony, jako dzień „przeglądu pogwarancyjnego” a w przypadku wad stwierdzonych w tym dniu, na dzień ich usunięcia, zostanie sporządzone świadectwo wykonania obowiązków wynikających z gwarancj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budowlanych kart gwarancyjnych wystawionych przez wykonawcę lub poszczególnych producentów wbudowanego czy zainstalowanego wyposażenia inwestycyjn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zagrażają bezpieczeństwu życia,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, stany epidemii. 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, który Wykonawca przedłoży Zamawiającemu w dniu podpisania niniejszej umow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7"/>
    <w:lvlOverride w:ilvl="0">
      <w:startOverride w:val="2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Tahoma" w:hAnsi="Tahoma" w:cs="Tahoma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7:00Z</dcterms:created>
  <dc:creator>Urząd Gminy w Osielsku</dc:creator>
  <dc:description/>
  <cp:keywords/>
  <dc:language>en-US</dc:language>
  <cp:lastModifiedBy>Zampub</cp:lastModifiedBy>
  <cp:lastPrinted>2021-05-26T09:34:00Z</cp:lastPrinted>
  <dcterms:modified xsi:type="dcterms:W3CDTF">2021-05-26T07:34:00Z</dcterms:modified>
  <cp:revision>5</cp:revision>
  <dc:subject/>
  <dc:title>UMOWA NR : 342/150/10</dc:title>
</cp:coreProperties>
</file>