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- Prawo zamówień publicznych (Dz. U. z 2019 r. poz. 2019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 xml:space="preserve">na budowę zewnętrznej windy osobowej przy budynku komunalnym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 Osielsku ul. Centralna 6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znaczenie sprawy: IiZP.271.B.8.2021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Zampub</cp:lastModifiedBy>
  <cp:lastPrinted>2021-05-26T09:10:00Z</cp:lastPrinted>
  <dcterms:modified xsi:type="dcterms:W3CDTF">2021-05-26T07:10:00Z</dcterms:modified>
  <cp:revision>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