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wykonanie instalacji klimatyzacji w wybranych pomieszczeniach budynków użyteczności publicznej na terenie gminy Osielsk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7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20T13:54:00Z</cp:lastPrinted>
  <dcterms:modified xsi:type="dcterms:W3CDTF">2021-05-20T11:54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