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19 r. poz. 201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>na  opracowanie dokumentacji projektowych budowy dróg na terenie gminy Osielsko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znaczenie sprawy: IiZP.271.U.3.2021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Zampub</cp:lastModifiedBy>
  <cp:lastPrinted>2021-05-19T13:00:00Z</cp:lastPrinted>
  <dcterms:modified xsi:type="dcterms:W3CDTF">2021-05-19T11:00:00Z</dcterms:modified>
  <cp:revision>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