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opracowanie dokumentacji projektowych budowy dróg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na terenie gminy Osielsko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U.3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1-05-19T13:00:00Z</cp:lastPrinted>
  <dcterms:modified xsi:type="dcterms:W3CDTF">2021-05-19T11:00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