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opracowanie dokumentacji projektowych budowy dróg na terenie gminy Osielsko (spr. IiZP.271.U.3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1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4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6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5-19T12:59:00Z</cp:lastPrinted>
  <dcterms:modified xsi:type="dcterms:W3CDTF">2021-05-19T10:59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