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18 maj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1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 zakresie części 1 i 2 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 xml:space="preserve">Dotyczy postępowania o dzielenie zamówienia opracowanie dokumentacji projektowych budowy dróg na terenie gminy Osielsko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19 r., poz. 201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w zakresie części 1 i 2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Przedsiębiorstwo Wielobranżowe PROJ-MASZ Dorota Cieszyńska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ul. Świętopełka 34 E/1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87-100 Toruń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estawienie oceny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23"/>
        <w:gridCol w:w="1985"/>
        <w:gridCol w:w="1417"/>
        <w:gridCol w:w="124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Kryterium c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Kryterium termin dostarczenia wstępnej koncep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Łączna punktacj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Biuro Projektowe ESPEJA Michał Suchec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ul. Górnośląska 8/1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2-800 Kalis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IP 6222594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1)  44,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2)  21,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4,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1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Socha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ul. Jana Karola Chodkiewicza 1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5-065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IP 9671354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1)  37,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2)  27,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7,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7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Biuro Inżynierii Drogowej BID S.C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Agnieszka Szczuraszek -  Kostencka, Paweł Szczurasz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ul. Struga 1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85-447 Bydgoszcz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IP 9671282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1)  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2)   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Drogowa Pracownia Projektowa ANMAR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Anna Pacewicz – Dyrd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ul. Łanowa 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86-014 Kruszyn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IP 9670559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1)  5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2)  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9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6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Przedsiębiorstwo Wielobranżowe PROJ-MASZ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Dorota Cieszyńsk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ul. Świętopełka 34 E/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IP 9561209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1)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2)   6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0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acownia Projektowa KONICZYNA Grzegorz Beby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ul. Brzozowa 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6-031 Osielsk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IP 9531407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1)  ---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Cz. 2)  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CO5TECH S.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ul. Filtrowa 65/4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02-055 Warszaw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IP 9532459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1)  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z. 2)  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---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Zamawiający informuje, że na podstawie art. 226 ust. 1 pkt 6 ustawy Prawo zamówień publicznych (Dz. U. z 2019 r. poz. 2019 ze zm.) odrzucił oferty Wykonawców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Biuro Inżynierii Drogowej BID S.C.  Agnieszka Szczuraszek -  Kostencka, Paweł Szczuraszek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ul. Struga 17, 85-447 Bydgoszcz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Pracownia Projektowa KONICZYNA Grzegorz Bebyn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. Brzozowa 7, 86-031 Osielsko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</w:rPr>
        <w:t xml:space="preserve">Zamawiający działając zgodnie z art. 226 ust. 1 pkt 6 ustawy Prawo zamówień publicznych (Dz. U. z 2019 r. poz. 2019 ze zm.) odrzucił ofertę ww. Wykonawców.  Oferty zostały przekazane przy użyciu środków komunikacji elektronicznej, określonymi przez Zamawiającego w SWZ, bez podpisu Wykonawców. Zgodnie z art. 63 ustawy Pzp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a musi zostać opatrzona właściwym podpisem elektronicznym. </w:t>
      </w:r>
      <w:r>
        <w:rPr>
          <w:rFonts w:cs="Tahoma" w:ascii="Calibri" w:hAnsi="Calibri"/>
          <w:sz w:val="22"/>
          <w:szCs w:val="22"/>
        </w:rPr>
        <w:t xml:space="preserve">Pliki stanowiące ofertę nie zostały opatrzone podpisem. Wykonawcy złożyli podpisy tylko na „formularzu do złożenia, zmiany, wycofania oferty” systemu ePUAP, za pośrednictwem którego jest przekazywana oferta. </w:t>
      </w:r>
      <w:r>
        <w:rPr>
          <w:rFonts w:cs="Calibri" w:ascii="Calibri" w:hAnsi="Calibri"/>
          <w:sz w:val="22"/>
          <w:szCs w:val="22"/>
        </w:rPr>
        <w:t>Podpis na „formularzu</w:t>
      </w:r>
      <w:r>
        <w:rPr>
          <w:rFonts w:cs="Tahoma" w:ascii="Calibri" w:hAnsi="Calibri"/>
          <w:sz w:val="22"/>
          <w:szCs w:val="22"/>
        </w:rPr>
        <w:t xml:space="preserve"> do złożenia, zmiany, wycofania oferty”</w:t>
      </w:r>
      <w:r>
        <w:rPr>
          <w:rFonts w:cs="Calibri" w:ascii="Calibri" w:hAnsi="Calibri"/>
          <w:sz w:val="22"/>
          <w:szCs w:val="22"/>
        </w:rPr>
        <w:t xml:space="preserve"> stanowi jedynie funkcjonalność systemu ePuap, z której mogą skorzystać Wykonawcy przekazujący ofertę przy pomocy tego systemu. Podpis złożony jedynie na ww. formularzu nie wywiera skutków w odniesieniu do złożonej za jego pomocą oferty Wykonawcy. W związku z powyższym oferty ww. Wykonawców </w:t>
      </w:r>
      <w:r>
        <w:rPr>
          <w:rFonts w:cs="Tahoma" w:ascii="Calibri" w:hAnsi="Calibri"/>
          <w:sz w:val="22"/>
          <w:szCs w:val="22"/>
        </w:rPr>
        <w:t xml:space="preserve">podlegają odrzuceniu. </w:t>
      </w:r>
    </w:p>
    <w:p>
      <w:pPr>
        <w:pStyle w:val="Normal"/>
        <w:spacing w:before="26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Zamawiający działając na podstawie art. 226 ust. 1 pkt 12 ustawy Prawo zamówień publicznych (Dz. U. z 2019 r. poz. 2019 ze zm.) odrzucił oferty Wykonawcy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ECO5TECH S.A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ul. Filtrowa 65/45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02-055 Warszawa 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działając zgodnie z art. 226 ust. 1 pkt 12 ustawy Prawo zamówień publicznych (Dz. U. z 2019 r. poz. 2019 ze zm.) odrzucił ofertę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ECO5TECH S.A. </w:t>
      </w:r>
      <w:r>
        <w:rPr>
          <w:rFonts w:cs="Tahoma" w:ascii="Calibri" w:hAnsi="Calibri"/>
          <w:sz w:val="22"/>
          <w:szCs w:val="22"/>
        </w:rPr>
        <w:t xml:space="preserve">W dniu 30 kwietnia 2021 r. Zamawiający , w związku z przedłużającą się procedurą zakończenia postępowania,  zwrócił się do Wykonawcy o wyrażenie zgody na przedłużenie terminu związania ofertą. Wykonawca nie wyraził pisemnej zgody na przedłużenie tego terminu. </w:t>
      </w:r>
      <w:r>
        <w:rPr>
          <w:rFonts w:cs="Calibri" w:ascii="Calibri" w:hAnsi="Calibri"/>
          <w:sz w:val="22"/>
          <w:szCs w:val="22"/>
        </w:rPr>
        <w:t xml:space="preserve">W związku z powyższym oferty ww. Wykonawcy </w:t>
      </w:r>
      <w:r>
        <w:rPr>
          <w:rFonts w:cs="Tahoma" w:ascii="Calibri" w:hAnsi="Calibri"/>
          <w:sz w:val="22"/>
          <w:szCs w:val="22"/>
        </w:rPr>
        <w:t xml:space="preserve">podlega odrzuceniu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stępca Wójta Gminy Osielsko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05-18T10:16:00Z</cp:lastPrinted>
  <dcterms:modified xsi:type="dcterms:W3CDTF">2021-05-18T08:17:00Z</dcterms:modified>
  <cp:revision>49</cp:revision>
  <dc:subject/>
  <dc:title> </dc:title>
</cp:coreProperties>
</file>