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Osielsko, 14.05. 2021 r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estawienie ofe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pracowanie koncepcji zagospodarowania terenu dziełek gminnych nr 163/62 i 163/64 na cele utworzenia strefy aktywnej rekreacji i wypoczynku w Maksymilianowie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WYKONAW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CENA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 xml:space="preserve">BABAKA ARCHITEKCI Aleksandra Kaszubska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ul. Czerniakowska 159/78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00-453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20 541,0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 xml:space="preserve">Jarosław Kwiatkowski Projektowani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ul. Leszczyńskich 1B/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80-464 Gdańs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12 300,0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 xml:space="preserve">Lege Artis Łukasz Wyk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Prawiedniki 51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 xml:space="preserve">20-515 Lubli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18 450,0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 xml:space="preserve">w czterech kątach Marta Gibczyńsk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ul. Jaśkowa Dolina 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80-252 Gdańs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7 600,0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PROJECT-ON Sp. z o.o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Plac Bankowy 2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00-095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  <w:t>9 490,0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D+P architektura Paweł Skóra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ul. Czerwińskiego 6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40-123 Katow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10 000,0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BROS Przedsiębiorstwo - Handlowo - Usługowe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Piotr Porosa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ul. Grota Roweckiego 7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61-695 Poznań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28 044,0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PAPP Pracownia Architektoniczno - Projektowa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 xml:space="preserve">Jakub Pulikowski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ul. Kartuska 61/8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80-141 Gdańs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9 840,00 z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ajkorzystniejszą ofertę złożył Wykonawca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w czterech kątach Marta Gibczyńska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l. Jaśkowa Dolina 15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80-252 Gdańsk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pl-PL" w:eastAsia="en-US"/>
        </w:rPr>
      </w:r>
    </w:p>
    <w:sectPr>
      <w:type w:val="nextPage"/>
      <w:pgSz w:w="11906" w:h="16838"/>
      <w:pgMar w:left="1800" w:right="1106" w:gutter="0" w:header="0" w:top="840" w:footer="0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100" w:after="142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28:00Z</dcterms:created>
  <dc:creator>justyna84</dc:creator>
  <dc:description/>
  <dc:language>en-US</dc:language>
  <cp:lastModifiedBy>justyna84</cp:lastModifiedBy>
  <cp:lastPrinted>2021-05-14T10:16:00Z</cp:lastPrinted>
  <dcterms:modified xsi:type="dcterms:W3CDTF">2021-05-14T08:20:4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130</vt:lpwstr>
  </property>
</Properties>
</file>