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5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 IiZP.271.B.6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Specjalność:  instalacyjna w zakresie instalacji i urządzeń elektrycznych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budow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Zampub</cp:lastModifiedBy>
  <cp:lastPrinted>2021-05-12T11:38:00Z</cp:lastPrinted>
  <dcterms:modified xsi:type="dcterms:W3CDTF">2021-05-12T09:38:00Z</dcterms:modified>
  <cp:revision>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