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125 ust. 1 ustawy z dnia 11 września 2019 r. - Prawo zamówień publicznych (Dz. U. z 2019 r. poz. 2019 ze zm.) w postępowaniu o udzielenie zamówienia publicznego na na budowę i rozbudowę oświetlenia na terenie Gminy Osielsko w roku 2021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6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05-12T11:20:00Z</cp:lastPrinted>
  <dcterms:modified xsi:type="dcterms:W3CDTF">2021-05-12T09:20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