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budowę i rozbudowę oświetlenia na terenie Gminy Osielsko w roku 2021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6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1-05-12T11:19:00Z</cp:lastPrinted>
  <dcterms:modified xsi:type="dcterms:W3CDTF">2021-05-12T09:19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