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i rozbudowę oświetlenia na terenie Gminy Osielsko w roku 2021 (spr. IiZP.271.B.6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6" w:firstLine="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1: Ogółem  brutto wszystkie zadania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łownie brutto:…………………………………………………………………………………………., </w:t>
      </w: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1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2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, w tym: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Koszt  montażu 1 szt. Latarni </w:t>
      </w:r>
      <w:r>
        <w:rPr>
          <w:rFonts w:cs="Calibri" w:ascii="Calibri" w:hAnsi="Calibri"/>
          <w:i/>
          <w:sz w:val="22"/>
          <w:szCs w:val="22"/>
        </w:rPr>
        <w:t xml:space="preserve">(bez linii kablowej): 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rutto: …………………………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netto: ………………………….. zł  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VAT ……% …………………….. zł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 brutto:  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3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4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…………………………………………………………………………………………..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5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6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-6" w:firstLine="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2: Ogółem  brutto wszystkie zadania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……. %, ………………………………………….. 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łownie brutto:…………………………………………………………………………………………., </w:t>
      </w: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1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2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3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4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…………………………………………………………………………………………..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5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6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Zadanie 7</w:t>
      </w:r>
      <w:r>
        <w:rPr>
          <w:rFonts w:cs="Calibri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..... % ...................................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łownie brutto: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5-12T13:54:00Z</cp:lastPrinted>
  <dcterms:modified xsi:type="dcterms:W3CDTF">2021-05-12T12:52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