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6 maja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U.2.2021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u w:val="single"/>
          <w:lang w:eastAsia="pl-PL"/>
        </w:rPr>
        <w:t>Dotyczy postępowania o dzielenie zamówienia na wykonanie dokumentacji projektowych budowy sieci wod-kan na wybranych obszarach gminy Osielsko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253 ust. 1 Prawa zamówień publicznych (t.j. Dz. U. z 2019 r., poz. 201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bCs/>
          <w:u w:val="single"/>
        </w:rPr>
      </w:pPr>
      <w:r>
        <w:rPr>
          <w:rFonts w:cs="Tahoma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Pracownia Projektowo – Inwestycyjna 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Inżynieria Sanitarna 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mgr inż. Sławomir Matuszak 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l. Rynek 25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86-200 Chełmno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/>
        <w:t>Zestawienie oceny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90"/>
        <w:gridCol w:w="1308"/>
        <w:gridCol w:w="1742"/>
        <w:gridCol w:w="14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ryterium termin dostarczenia wstępnej koncepcji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CIVPRO Usługi Projektowo Pomiarow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mgr inż. Maciej Potrzebowski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otęgowska 6/3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0-174 Gdańs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832860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6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6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racownia Projektowo – Inwestycyjna Inżynieria Sanitarna mgr inż. Sławomir Matuszak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Rynek 2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6-200 Chełmno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8751321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rojektowanie i Nadzór SANITECH Przemysław Hatał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J. Malczewskiego 1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4-200 Iław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74416790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4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HYDROTERM Zygmunt Biernacki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Skalarowa 16/1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436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10205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mawiający informuje, że na podstawie art. 226 ust. 1 pkt 4 ustawy Prawo zamówień publicznych (Dz. U. z 2019 r. poz. 2019 ze zm.) odrzucił ofertę Wykonawcy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HYDROTERM Zygmunt Biernacki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l. Skalarowa 16/13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85-436 Bydgoszcz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Zamawiający działając zgodnie z art. 226 ust. 1 pkt 4 ustawy Prawo zamówień publicznych (Dz. U. z 2019 r. poz. 2019 ze zm.) odrzucił ofertę ww. Wykonawcy.  Zgodnie z art. 104 </w:t>
      </w:r>
      <w:r>
        <w:rPr>
          <w:rFonts w:cs="Tahoma" w:ascii="Calibri" w:hAnsi="Calibri"/>
          <w:bCs/>
        </w:rPr>
        <w:t xml:space="preserve">ustawy z dnia 23 kwietnia 1964 r. Kodeks cywilny (DZ. U. z 2020 r. poz. 1740) </w:t>
      </w:r>
      <w:r>
        <w:rPr>
          <w:rFonts w:cs="Tahoma" w:ascii="Calibri" w:hAnsi="Calibri"/>
        </w:rPr>
        <w:t xml:space="preserve">jednostronna czynność prawna dokonana w cudzym imieniu bez umocowania lub z przekroczeniem jego zakresu jest nieważna. Jednakże gdy ten, komu zostało złożone oświadczenie woli w cudzym imieniu, zgodził się na działanie bez umocowania, stosuje się odpowiednio przepisy o zawarciu umowy bez umocowania. 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</w:rPr>
        <w:t xml:space="preserve">Osoba, która złożyła podpis na ofercie nie została wskazana przez Wykonawcę jako uprawniona do składania oświadczeń woli w jego imieniu. W związku z czym oferta Wykonawcy HYDROTERM Zygmunt Biernacki podlega odrzuceniu. 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Zastępca Wójta Gminy Osielsko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Tahoma" w:ascii="Calibri" w:hAnsi="Calibri"/>
          <w:i/>
        </w:rPr>
        <w:t xml:space="preserve">Krzysztof Lewandowski 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before="26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jc w:val="both"/>
        <w:rPr>
          <w:rFonts w:ascii="Calibri" w:hAnsi="Calibri" w:eastAsia="Times New Roman" w:cs="Tahoma"/>
          <w:b/>
          <w:b/>
          <w:i/>
          <w:i/>
          <w:lang w:eastAsia="pl-PL"/>
        </w:rPr>
      </w:pPr>
      <w:r>
        <w:rPr>
          <w:rFonts w:eastAsia="Times New Roman" w:cs="Tahoma" w:ascii="Calibri" w:hAnsi="Calibri"/>
          <w:b/>
          <w:i/>
          <w:lang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left="5664" w:firstLine="708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54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1-05-04T13:19:00Z</cp:lastPrinted>
  <dcterms:modified xsi:type="dcterms:W3CDTF">2021-05-06T10:49:00Z</dcterms:modified>
  <cp:revision>46</cp:revision>
  <dc:subject/>
  <dc:title> </dc:title>
</cp:coreProperties>
</file>