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30 kwietnia 2021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B.3.2021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Cs/>
          <w:i/>
          <w:i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u w:val="single"/>
          <w:lang w:eastAsia="pl-PL"/>
        </w:rPr>
        <w:t>Dotyczy postępowania o dzielenie zamówienia na budowę placu zabaw przy ul. Ustronie w Maksymilianowie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253 ust. 1 Prawa zamówień publicznych (t.j. Dz. U. z 2019 r., poz. 2019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bCs/>
          <w:u w:val="single"/>
        </w:rPr>
      </w:pPr>
      <w:r>
        <w:rPr>
          <w:rFonts w:cs="Tahoma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PPHU TOSIA Karol Zyśk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Nowa Złotoria 6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07-323 Zaręby Kościelne 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łożył ofertę niepodlegającą odrzuceniu, która uzyskała najwyższą liczbę punktów (100 punktów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/>
        <w:t>Zestawienie oceny ofe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30"/>
        <w:gridCol w:w="2009"/>
        <w:gridCol w:w="1620"/>
        <w:gridCol w:w="162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termin gwara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ERAN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Nowodworska 12/9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4-433 Wrocław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89430072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agic Garden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Wyszyńskiego 60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8-170 Pakość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8514683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6,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FENSTER Sp. z o.o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. Wojska Polskiego 6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5-825 Bydgoszcz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P 95326134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4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Intertorg S.C. Paweł Bożek, Daniel Marcinik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. Stojałowskiego 6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8-500 Sanok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P 68719583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9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PHU TOSIA Karol Zyśk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owa Złotoria 6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07-323 Zaręby Kościeln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P 75916518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Biuro Handlowe Małgorzata Kosmecka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. Chmurna 12A/2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5-411 Bydgoszcz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P 96703305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4,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onsorcjum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Lider: Biuro regionalne JORDAN Jolanta Pędzisz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. K. Szymanowskiego 15/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7-100 Toruń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NIP 9561435622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czestnik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MJ EQUIP Mariusz Śliwińsk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. Bohaterów 34, Czemlew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86-070 Dąbrowa Chełmińska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P 55426135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--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--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ovum Spółka z ograniczoną odpowiedzialnością Spółka komandytow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. B. Chrobrego 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2-100 Szczytn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P 75418471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2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Noba –Exim Bartłomiej Norkowski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awęczyn 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87-123 Dobrzejewic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P 87912771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9,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onar A.B. Ciemniccy Sp. z o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. Bydgoska 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86-100 Świeci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P 55916935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4,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PIS Polska Sp. z o.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. 3 Maja 8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7-500 Jarosław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P 79222913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9,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OYAL PLAY Łukasz Piotrowsk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ańkowo 72C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07-320 Małkinia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P 75916340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5,6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mawiający informuje, że na podstawie art. 226 ust. 1 pkt 6 ustawy Prawo zamówień publicznych (Dz. U. z 2019 r. poz. 2019 ze zm.) odrzucił ofertę Wykonawcy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onsorcjum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Lider: Biuro regionalne JORDAN Jolanta Pędzisz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ul. K. Szymanowskiego 15/3,87-100 Toruń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czestnik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MJ EQUIP Mariusz Śliwiński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l. Bohaterów 34, Czemlewo, 86-070 Dąbrowa Chełmińsk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  <w:lang w:eastAsia="pl-PL"/>
        </w:rPr>
      </w:pPr>
      <w:r>
        <w:rPr>
          <w:rFonts w:cs="Tahoma" w:ascii="Calibri" w:hAnsi="Calibri"/>
        </w:rPr>
        <w:t xml:space="preserve">Zamawiający działając zgodnie z art. 226 ust. 1 pkt 6 ustawy Prawo zamówień publicznych (Dz. U. z 2019 r. poz. 2019 ze zm.) odrzucił ofertę ww. Wykonawcy.  Oferta została przekazana przy użyciu środków komunikacji elektronicznej, określonymi przez Zamawiającego w SWZ, bez podpisu Wykonawcy. Zgodnie z art. 63 ustawy Pzp </w:t>
      </w:r>
      <w:r>
        <w:rPr>
          <w:rFonts w:eastAsia="Times New Roman" w:cs="Calibri" w:ascii="Calibri" w:hAnsi="Calibri"/>
          <w:color w:val="000000"/>
          <w:szCs w:val="22"/>
          <w:lang w:eastAsia="pl-PL"/>
        </w:rPr>
        <w:t xml:space="preserve">oferta musi zostać opatrzona właściwym podpisem elektronicznym. </w:t>
      </w:r>
      <w:r>
        <w:rPr>
          <w:rFonts w:cs="Tahoma" w:ascii="Calibri" w:hAnsi="Calibri"/>
        </w:rPr>
        <w:t xml:space="preserve">Pliki stanowiące ofertę nie zostały opatrzone podpisem. Wykonawca złożył podpis tylko na „formularzu do złożenia, zmiany, wycofania oferty” systemu ePUAP, za pośrednictwem którego jest przekazywana oferta. </w:t>
      </w:r>
      <w:r>
        <w:rPr>
          <w:rFonts w:cs="Calibri" w:ascii="Calibri" w:hAnsi="Calibri"/>
        </w:rPr>
        <w:t>Podpis na „formularzu</w:t>
      </w:r>
      <w:r>
        <w:rPr>
          <w:rFonts w:cs="Tahoma" w:ascii="Calibri" w:hAnsi="Calibri"/>
        </w:rPr>
        <w:t xml:space="preserve"> do złożenia, zmiany, wycofania oferty”</w:t>
      </w:r>
      <w:r>
        <w:rPr>
          <w:rFonts w:cs="Calibri" w:ascii="Calibri" w:hAnsi="Calibri"/>
        </w:rPr>
        <w:t xml:space="preserve"> stanowi jedynie funkcjonalność systemu ePuap, z której mogą skorzystać Wykonawcy przekazujący ofertę przy pomocy tego systemu. Podpis złożony jedynie na ww. formularzu nie wywiera skutków w odniesieniu do złożonej za jego pomocą oferty Wykonawcy. W związku z powyższym oferta ww. Wykonawcy</w:t>
      </w:r>
      <w:r>
        <w:rPr>
          <w:rFonts w:cs="Tahoma" w:ascii="Calibri" w:hAnsi="Calibri"/>
        </w:rPr>
        <w:t xml:space="preserve">. podlega odrzuceniu. </w:t>
      </w:r>
    </w:p>
    <w:p>
      <w:pPr>
        <w:pStyle w:val="Normal"/>
        <w:spacing w:before="26" w:after="0"/>
        <w:jc w:val="both"/>
        <w:rPr>
          <w:rFonts w:ascii="Calibri" w:hAnsi="Calibri" w:eastAsia="Times New Roman" w:cs="Calibri"/>
          <w:i/>
          <w:i/>
          <w:color w:val="000000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0000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Tahoma"/>
          <w:b/>
          <w:b/>
          <w:i/>
          <w:i/>
          <w:lang w:eastAsia="pl-PL"/>
        </w:rPr>
      </w:pPr>
      <w:r>
        <w:rPr>
          <w:rFonts w:eastAsia="Times New Roman" w:cs="Tahoma" w:ascii="Calibri" w:hAnsi="Calibri"/>
          <w:b/>
          <w:i/>
          <w:lang w:eastAsia="pl-PL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Zastępca Wójta Gminy Osielsko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Tahoma" w:ascii="Calibri" w:hAnsi="Calibri"/>
          <w:i/>
        </w:rPr>
        <w:t xml:space="preserve">Krzysztof Lewandowski 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left="5664" w:firstLine="708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540" w:top="9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4055" cy="1007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405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1-04-30T08:37:00Z</cp:lastPrinted>
  <dcterms:modified xsi:type="dcterms:W3CDTF">2021-04-30T08:07:00Z</dcterms:modified>
  <cp:revision>48</cp:revision>
  <dc:subject/>
  <dc:title> </dc:title>
</cp:coreProperties>
</file>