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Osielsko, dnia </w:t>
      </w:r>
      <w:r>
        <w:rPr>
          <w:rFonts w:cs="Times New Roman" w:ascii="Times New Roman" w:hAnsi="Times New Roman"/>
          <w:sz w:val="24"/>
          <w:szCs w:val="24"/>
          <w:lang w:val="pl-PL"/>
        </w:rPr>
        <w:t>21 kwietnia</w:t>
      </w:r>
      <w:r>
        <w:rPr>
          <w:rFonts w:cs="Times New Roman" w:ascii="Times New Roman" w:hAnsi="Times New Roman"/>
          <w:sz w:val="24"/>
          <w:szCs w:val="24"/>
        </w:rPr>
        <w:t xml:space="preserve"> 2021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Zestawienie ofe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Opracowanie dokumentacji projektowej budowy zadaszenia amfiteatru przy świetlicy wiejskiej w Niemczu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WYKONAW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CENA BRUTT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Zakład Projektowania i Nadzoru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Efekt-Bud  Antoni Cieśla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>ul. Średnia 52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pl-PL" w:eastAsia="en-US"/>
              </w:rPr>
              <w:t xml:space="preserve">85-540 Bydgoszcz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8 782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Budownictwo Michał Linde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ul. Bukowińska 22/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 xml:space="preserve">02-703 Warszawa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l-PL"/>
              </w:rPr>
              <w:t>23 985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Najkorzystniejszą ofertę złożył Wykonawca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Budownictwo Michał Linder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l. Bukowińska 22/86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02-703 Warszawa  </w:t>
      </w:r>
    </w:p>
    <w:sectPr>
      <w:type w:val="nextPage"/>
      <w:pgSz w:w="11906" w:h="16838"/>
      <w:pgMar w:left="1800" w:right="1106" w:gutter="0" w:header="0" w:top="840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28:00Z</dcterms:created>
  <dc:creator>justyna84</dc:creator>
  <dc:description/>
  <cp:keywords/>
  <dc:language>en-US</dc:language>
  <cp:lastModifiedBy>Zampub</cp:lastModifiedBy>
  <cp:lastPrinted>2021-04-21T12:26:00Z</cp:lastPrinted>
  <dcterms:modified xsi:type="dcterms:W3CDTF">2021-04-21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84</vt:lpwstr>
  </property>
</Properties>
</file>