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</w:t>
      </w:r>
      <w:r>
        <w:rPr>
          <w:rFonts w:cs="Times New Roman" w:ascii="Times New Roman" w:hAnsi="Times New Roman"/>
          <w:sz w:val="24"/>
          <w:szCs w:val="24"/>
          <w:lang w:val="pl-PL"/>
        </w:rPr>
        <w:t>16 kwietnia</w:t>
      </w:r>
      <w:r>
        <w:rPr>
          <w:rFonts w:cs="Times New Roman" w:ascii="Times New Roman" w:hAnsi="Times New Roman"/>
          <w:sz w:val="24"/>
          <w:szCs w:val="24"/>
        </w:rPr>
        <w:t xml:space="preserve">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nie zagospodarowania terenu wzdłuż ul. Centralnej w Osielsku, zgodnie z załączoną dokumentacją projektową oraz pielęgnację nasadzonej zieleni do końca 2023 roku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RBOR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Heweliusza 1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0-890 Gdańs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51 666,12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amil – Ogrody Kamil Bry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Łąsko Małe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6-017 Wierzchucin Króle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55 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RAMIRES Rafał Siemiątkowsk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ćwiardowo 21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7-400 Golub Dobrzy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16 535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Masz Ogród Hanna Maszk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Jaroszewy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3-236 Pogód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8 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RBOR Sp. z o.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l. Heweliusza 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0-890 Gdańsk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4-16T11:18:00Z</cp:lastPrinted>
  <dcterms:modified xsi:type="dcterms:W3CDTF">2021-04-16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