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16 kwietni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2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 xml:space="preserve">Dotyczy postępowania o dzielenie zamówienia na nadbudowę i przebudowę budynku magazynowego w Maksymilianowie przy ul. Bluszczowej 3, Gmina Osielsko </w:t>
      </w:r>
    </w:p>
    <w:p>
      <w:pPr>
        <w:pStyle w:val="Normal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12 kwietnia 2021 r.  uchwałą nr IV/37/2021 zostały zwiększone środki przeznaczone na realizację inwestycji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19 r., poz. 2019 ze zm.) Zamawiający informuje, że w ww. postępowaniu dokonał wyboru najkorzystniejszej oferty złożonej przez Wykonawcę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Femina Agnieszka Nowak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l. Przemysłowa 27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86-060 Nowa Wieś Wielka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estawienie oceny ofert: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50"/>
        <w:gridCol w:w="1550"/>
        <w:gridCol w:w="1415"/>
        <w:gridCol w:w="1415"/>
      </w:tblGrid>
      <w:tr>
        <w:trPr>
          <w:trHeight w:val="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>
          <w:trHeight w:val="10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R-POL INVES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Dąbrowa 3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5-147 Bydgosz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326404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8,4</w:t>
            </w:r>
          </w:p>
        </w:tc>
      </w:tr>
      <w:tr>
        <w:trPr>
          <w:trHeight w:val="15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dsiębiorstwo Robót Inżynieryjno – Sanitarnych „INŻBUD”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ndrzej i Robert Kortas Spółka jawn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Szosa Kotomierska 1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6-010 Koronow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28956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8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8</w:t>
            </w:r>
          </w:p>
        </w:tc>
      </w:tr>
      <w:tr>
        <w:trPr>
          <w:trHeight w:val="10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emina Agnieszka Now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rzemysłowa 2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6-060 Nowa Wieś Wielk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P 55612917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informuję, że nie odrzucono żadnej oferty.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stępca Wójta Gminy Osielsko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4-15T14:52:00Z</cp:lastPrinted>
  <dcterms:modified xsi:type="dcterms:W3CDTF">2021-04-16T07:07:00Z</dcterms:modified>
  <cp:revision>46</cp:revision>
  <dc:subject/>
  <dc:title> </dc:title>
</cp:coreProperties>
</file>