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Załącznik do Zarządzenia Nr 17/2021 Wójta Gminy Osielsko z dnia 31 marca 2021 r.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22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34.95pt;width:99pt;height:117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699981006" r:id="rId2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PORT Z WYKONANIA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CHRONY ŚRODOWISKA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LA GMINY OSIELSKO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LATA 2019-2020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ARZEC’2021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Stro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Wstęp…………………………………………………………………………3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Stan realizacji działań ujętych w Programie ochrony środowiska dla Gminy </w:t>
      </w:r>
      <w:r>
        <w:rPr/>
        <w:t>     </w:t>
      </w:r>
      <w:r>
        <w:rPr>
          <w:sz w:val="28"/>
          <w:szCs w:val="28"/>
        </w:rPr>
        <w:t xml:space="preserve">Osielsko w latach 2019-2020. ……………………………………………….3.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System monitoringu i sposób realizacji celów w zakresie ochrony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owiska……………………………………………………………......…12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Wykorzystane materiały…………………………………………………….19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stęp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  </w:t>
      </w:r>
      <w:r>
        <w:rPr/>
        <w:t xml:space="preserve">Na podstawie art. 18 ust. 2 ustawy z dnia 27 kwietnia 2001 r. Prawo ochrony środowiska (tekst jednolity: Dz. U. z 2020 r., poz. 1219 ze zm.) z wykonania programu ochrony środowiska organ wykonawczy gminy sporządza co 2 lata raporty, które przedstawia radzie gminy. </w:t>
      </w:r>
      <w:r>
        <w:rPr>
          <w:b/>
        </w:rPr>
        <w:t xml:space="preserve"> </w:t>
      </w:r>
      <w:r>
        <w:rPr/>
        <w:t>Zgodnie z art. 18 ust. 3 w/w ustawy po przedstawieniu raportów radzie gminy raporty są przekazywane przez organ wykonawczy gminy do organu wykonawczego powiatu.</w:t>
      </w:r>
    </w:p>
    <w:p>
      <w:pPr>
        <w:pStyle w:val="Normal"/>
        <w:jc w:val="both"/>
        <w:rPr/>
      </w:pPr>
      <w:r>
        <w:rPr/>
        <w:t>Na podstawie art. 25 ust. 1 pkt 8) lit. a) ustawy z dnia 3 października 2008 r. o udostępnianiu informacji o środowisku i jego ochronie, udziale społeczeństwa w ochronie środowiska oraz  o ocenach oddziaływania na środowisko (tekst jednolity: Dz. U. z 2021 r., poz. 247) raporty  z wykonania gminnych programów ochrony środowiska są udostępniane w Biuletynie Informacji Publicznej.</w:t>
      </w:r>
    </w:p>
    <w:p>
      <w:pPr>
        <w:pStyle w:val="Normal"/>
        <w:jc w:val="both"/>
        <w:rPr/>
      </w:pPr>
      <w:r>
        <w:rPr/>
        <w:t xml:space="preserve">        „</w:t>
      </w:r>
      <w:r>
        <w:rPr/>
        <w:t>Gminny program ochrony środowiska na lata 2004-2007 z perspektywą na lata 2008-2011” został przyjęty uchwałą Nr VII/59/2004 Rady Gminy Osielsko z dnia 25 listopada 2004 r. W marcu 2007 r. został opracowany i przedstawiony Radzie Gminy Osielsko oraz Zarządowi Powiatu Bydgoskiego „Raport z wykonania Gminnego programu ochrony środowiska  za lata 2004-2006”, w marcu 2009 r. – „Raport z wykonania gminnego programu ochrony środowiska dla gminy Osielsko na lata 2004-2007 z perspektywą na lata 2008-2011 za lata 2007-2008”, w marcu 2011 r. – „Raport z wykonania gminnego programu ochrony środowiska dla gminy Osielsko na lata 2004 – 2007 z perspektywą na lata 2008 – 2011 za lata 2009 – 2010”, w marcu 2013 r. – „Raport z wykonania programu ochrony środowiska na lata 2008-2011 z perspektywą na lata 2012-2015 dla Gminy Osielsko za lata 2011-2012”, natomiast w marcu 2015 r. – „Raport z wykonania programu ochrony środowiska na lata 2008-2011 z perspektywą na lata 2012-2015 dla Gminy Osielsko za lata 2013-2014”.</w:t>
      </w:r>
    </w:p>
    <w:p>
      <w:pPr>
        <w:pStyle w:val="Normal"/>
        <w:jc w:val="both"/>
        <w:rPr/>
      </w:pPr>
      <w:r>
        <w:rPr/>
        <w:t xml:space="preserve">Rada Gminy Osielsko podjęła Uchwałę Nr II/21/2016 z dnia 22 marca 2016 r. w sprawie uchwalenia „Aktualizacji programu ochrony środowiska dla Gminy Osielsko na lata 2012-2015 z perspektywą na lata 2016-2019”. </w:t>
      </w:r>
    </w:p>
    <w:p>
      <w:pPr>
        <w:pStyle w:val="Normal"/>
        <w:jc w:val="both"/>
        <w:rPr/>
      </w:pPr>
      <w:r>
        <w:rPr/>
        <w:t>W marcu 2017 r. został opracowany i przedstawiony Radzie Gminy Osielsko oraz Zarządowi Powiatu Bydgoskiego „Raport z wykonania programu ochrony środowiska na lata 2008-2011 z perspektywą na lata 2012-2015 dla gminy Osielsko za 2015 rok oraz aktualizacji programu ochrony środowiska dla Gminy Osielsko na lata 2012-2015 z perspektywą na lata 2016-2019 za 2016 rok”</w:t>
      </w:r>
    </w:p>
    <w:p>
      <w:pPr>
        <w:pStyle w:val="Normal"/>
        <w:jc w:val="both"/>
        <w:rPr/>
      </w:pPr>
      <w:r>
        <w:rPr/>
        <w:t>W marcu 2019 r. został opracowany i przedstawiony Radzie Gminy Osielsko i Zarządowi Powiatu Bydgoskiego „Raport z wykonania aktualizacji programu ochrony środowiska dla Gminy Osielsko na lata 2012-2015 z perspektywą na lata 2016-2019 za lata 2017-2018.”</w:t>
      </w:r>
    </w:p>
    <w:p>
      <w:pPr>
        <w:pStyle w:val="Normal"/>
        <w:jc w:val="both"/>
        <w:rPr/>
      </w:pPr>
      <w:r>
        <w:rPr/>
        <w:t>W marcu 2021 r. został opracowany i przedstawiony ww. organom „Raport z wykonania Programu ochrony środowiska dla Gminy Osielsko za lata 2019-2020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godnie z art. 3 pkt 13) ustawy Prawo ochrony środowiska pod pojęciem ochrony środowiska rozumie się podjęcie lub zaniechanie działań, umożliwiające zachowanie lub przywracanie równowagi przyrodniczej; ochrona ta polega w szczególności na:</w:t>
      </w:r>
    </w:p>
    <w:p>
      <w:pPr>
        <w:pStyle w:val="Normal"/>
        <w:jc w:val="both"/>
        <w:rPr/>
      </w:pPr>
      <w:r>
        <w:rPr/>
        <w:t xml:space="preserve">a) racjonalnym kształtowaniu środowiska i gospodarowaniu zasobami   środowiska zgod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 zasadą zrównoważonego rozwoju,</w:t>
      </w:r>
    </w:p>
    <w:p>
      <w:pPr>
        <w:pStyle w:val="Normal"/>
        <w:jc w:val="both"/>
        <w:rPr/>
      </w:pPr>
      <w:r>
        <w:rPr/>
        <w:t>b) przeciwdziałaniu zanieczyszczeniom,</w:t>
      </w:r>
    </w:p>
    <w:p>
      <w:pPr>
        <w:pStyle w:val="Normal"/>
        <w:jc w:val="both"/>
        <w:rPr/>
      </w:pPr>
      <w:r>
        <w:rPr/>
        <w:t>c) przywracaniu elementów przyrodniczych do stanu właściweg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 pkt 39) w/w ustawy pod pojęciem środowiska rozumie się ogół elementów przyrodniczych, w tym także przekształconych w wyniku działalności człowieka, a w szczególności powierzchnię ziemi, kopaliny, wody, powietrze, krajobraz, klimat oraz pozostałe elementy różnorodności biologicznej, a także wzajemne oddziaływania pomiędzy tymi elementami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tan realizacji działań ujętych w Programie ochrony środowiska dla Gminy Osielsko     w latach 2019-2020.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60"/>
        <w:gridCol w:w="152"/>
        <w:gridCol w:w="41"/>
        <w:gridCol w:w="62"/>
        <w:gridCol w:w="3077"/>
        <w:gridCol w:w="63"/>
        <w:gridCol w:w="15"/>
        <w:gridCol w:w="1682"/>
      </w:tblGrid>
      <w:tr>
        <w:trPr>
          <w:trHeight w:val="8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  <w:p>
            <w:pPr>
              <w:pStyle w:val="Footer"/>
              <w:tabs>
                <w:tab w:val="center" w:pos="1544" w:leader="none"/>
                <w:tab w:val="right" w:pos="308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019-2020</w:t>
              <w:tab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ierunki działań o charakterze systemowy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ja ekologiczn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stałe podnoszenie świadomości ekologicznej społeczeństwa  i zapewnienie jej szerokiego dostępu do informacji o środowisku i jego ochroni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- organizacja  Konkursu Gminnego „Najpiękniejszy ogród w Gminie Osielsko”, będącego I etapem Konkursu </w:t>
            </w:r>
          </w:p>
          <w:p>
            <w:pPr>
              <w:pStyle w:val="Footer"/>
              <w:rPr/>
            </w:pPr>
            <w:r>
              <w:rPr/>
              <w:t>Powiatowego,</w:t>
            </w:r>
          </w:p>
          <w:p>
            <w:pPr>
              <w:pStyle w:val="Footer"/>
              <w:rPr/>
            </w:pPr>
            <w:r>
              <w:rPr/>
              <w:t>- opracowanie i wdrożenie programów szkolnych z zakresu ochrony i kształtowania środowiska przyrodnicz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edukacja mieszkańców na zebraniach wiejskich  w zakresie uświadamiania szkodliwości wylewania ścieków na pola oraz wypalania traw, a także korzyści wynikających z prawidłowej termoizolacji budynków mieszkalnych oraz usuwania azbestu i wyrobów zawierających azbest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eprowadzenie wśród rolników z obszaru gminy szkolenia na temat prawidłowej techniki prowadzenia zabiegów agrotechnicznych (zapobieganie erozji gleb, eutrofizacji, migracji ścieków do wód podziemnych itp. )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ygotowanie i udostępnianie informacji o stanie i zagrożeniach środowiska na tablicach ogłoszeń i stronie internetowej gminy Osielsk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owadzenie edukacji ekologicznej o obszarach cennych przyrodnicz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ieżący udział w szkoleniach przez pracowników Urzędu Gminy Osielsko oraz jednostek współpracujących w zakresie realizacji zadań z ochrony środowiska, w tym możliwości pozyskania funduszy strukturalnych U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rozpowszechnianie informacj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ulotek na tematy proekologiczne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lanowanie przestrzenne.</w:t>
            </w:r>
          </w:p>
        </w:tc>
      </w:tr>
      <w:tr>
        <w:trPr>
          <w:trHeight w:val="39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zachowanie równowagi przyrodniczej  w procesie organizacji przestrzeni gminy dla potrzeb społeczności  i prognozowania rozwoju gospodarcz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integracja problematyki środowiskowej i planowania przestrzennego wraz  z konieczną odbudową struktur instytucjonal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inwestycje na terenie Obszaru Chronionego Krajobrazu powiązane  z systemem zarządzania gospodarką przestrzenn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uwzględnianie w planach zagospodarowania przestrzennego wymagań ochrony środowiska oraz identyfikacji konfliktów środowiskowych  i przestrzennych, przy zachowaniu ustalonych kierunków zgodnych  z charakterem gminy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ierunki ochrony i racjonalnego użytkowania zasobów przyrodnicz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przyrody i krajobrazu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achowanie dla przyszłych pokoleń terenów o wyróżniających się w skali regionu walorach przyrodniczych, krajobrazowych i kulturow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achowanie strat różnorodności – biologicznej na poziomie wewnątrzgatunkowym (genetycznym), gatunkowym i podgatunkowym (ekosystemów i krajobrazu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zachowanie wysokich walorów przyrodniczo – krajobrazowych oraz zachowanie różnorodności biologicznej, szczególnie poprzez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ostosowanie reżimów ochronnych na obszarach chronionych do potrzeb ochronnych przyrody  i krajobrazu oraz do zamierzeń rozwoju społeczno – gospodarcz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intensyfikacja wdrażania  i promocji programów rolno – środowiskow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aktualizowanie rejestru pomników przyrody i użytków ekologicznych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trola przestrzegania przepisów o ochronie przyrody w trakcie gospodarczego wykorzystania jej zasobów poprzez kontrolę realizacji decyzji na usunięcie drze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krzewów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i zrównoważony rozwój lasów.</w:t>
            </w:r>
          </w:p>
        </w:tc>
      </w:tr>
      <w:tr>
        <w:trPr>
          <w:trHeight w:val="28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ształtowanie właściwej struktury przestrzennej, gatunkowej i wiekowej las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ykorzystanie gospodarcze zasobów leśnych z zapewnieniem zachowania trwałości lasów oraz ich potencjału biologicznego, produkcyjnego  i regeneracyjn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lokalizacja zalesień  i zadrzewień zgodnie z planami zagospodarowania przestrzennego, w tym kształtowanie granicy polno – leś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acjonalne rekreacyjne udostępnianie lasów gmin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ona powierzchni ziemi i gleb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chrona zasobów glebowych przed degradacją i nieracjonalnym użytkowanie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zrost powierzchni terenów zrekultywowa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rekultywacja składowiska odpadów  w Żołędow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estrzeganie zasad dobrej praktyki rolniczej w zakresie ochrony gleb użytkowych rolnicz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trola stosowanych środków ochrony rośli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nawozów mineral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ekultywacja terenów zdegradowanych, likwidacja „zwyczajowych” miejsc składowania odpad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owadzenie monitoringu  w fazie poeksploatacyjnej  i rekultywacji w kierunku leśnym na składowisku odpadów komunalnych w Żołęd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ntrola i ewidencja zbiorników bezodpływowych oraz przydomowych oczyszczalni ście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rona zasobów kopalin.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chrona zasobów złóż poprzez ich racjonalną eksploatację  i minimalizowanie degradacji środowiska,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spieranie działań w celu skuteczniejszej ochrony kopalin i wód podziem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ptymalizacja wykorzysta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zrównoważone użytkowanie zasobów kopalin i wód podziem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równoważone wykorzystanie surowców, materiałów, wody i energii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ateriałochłonność, wodochłonność, energochłonność i odpadow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wzrost efektywności wykorzystania zasobów wodnych i surowcowych na cele gospodarcze, zwiększenie efektywności energetycznej gospodarki, zapobieganie oraz ograniczanie powstawania odpadów u źródła, a także zmniejszanie ich negatywnego oddziaływania na środowisko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wspieranie działań</w:t>
            </w:r>
            <w:r>
              <w:rPr>
                <w:b/>
              </w:rPr>
              <w:t xml:space="preserve"> </w:t>
            </w:r>
            <w:r>
              <w:rPr/>
              <w:t>zmierzających do zmniejszenia zużycia wody i podniesienia efektywności wykorzystania energii w gospodarce komunalnej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realizacja inwestycji OZE zawartych w Planie Gospodarki Niskoemisyjnej, realizacja innych inwestycji związanych  z odnawialnymi źródłami energii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drażanie</w:t>
            </w:r>
            <w:r>
              <w:rPr>
                <w:b/>
              </w:rPr>
              <w:t xml:space="preserve"> </w:t>
            </w:r>
            <w:r>
              <w:rPr/>
              <w:t>powiatowych wskaźników w zakresie zmniejszenia strumienia wytwarzanych odpadów, zwiększenia ponownego wykorzystania surowców odpadowych, rozdzielenia strumienia odpadów, działania mające na celu przekonanie mieszkańców do korzystania  z PSZOK w Żołędowie – Zarządzeniem Nr 44/2020 Wójta Gminy Osielsko z dnia 18.06.2020 r., zmienionym zarządzeniem Nr 90/2020 Wójta Gminy Osielsko z dnia 16 grudnia 2020 r. w sprawie zmiany Punktu Selektywnego Zbierania Odpadów Komunalnych ustalone zostało, że PSZOK czynny jest przez cały rok w środy w godz. 10.00-18.00 i soboty w godz. 10.00-16.00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promocja proekologicznych nośników energii, przeprowadzanie szkoleń wśród przedsiębiorców  i mieszkańców odnośnie oszczędzania energii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racowanie „Projektu założeń do planu zaopatrzenia w ciepło, energię elektryczną  i paliwa gazowe dla gminy Osielsko”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prawa parametrów energetycznych budynków (wymiana okien i ocieplenie )  poprzez realizację działań zawartych w Planie Gospodarki Niskoemisyjnej przy pomocy Programu Priorytetowego „Czyste Powietrze”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spieranie i intensyfikacja stosowania zamkniętych obiegów wody w przedsiębiorstwa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spieranie działań zmierzających do zmniejszenia zużycia wody w gospodarce komunalnej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 gminy, NFOŚiGW, użytkownicy</w:t>
            </w:r>
          </w:p>
        </w:tc>
      </w:tr>
      <w:tr>
        <w:trPr>
          <w:trHeight w:val="6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ształtowanie zasobów wodnych oraz ochrona przed powodzią i susz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 trwały i zrównoważony rozwój  w gospodarowaniu zasobami wodnymi  i skuteczna ochrona przed powodzią  i suszą,</w:t>
            </w:r>
          </w:p>
          <w:p>
            <w:pPr>
              <w:pStyle w:val="Footer"/>
              <w:rPr/>
            </w:pPr>
            <w:r>
              <w:rPr/>
              <w:t>- zmiana systemu finansowania gospodarki wodnej (samofinansowanie gospodarki wodnej),</w:t>
            </w:r>
          </w:p>
          <w:p>
            <w:pPr>
              <w:pStyle w:val="Footer"/>
              <w:rPr/>
            </w:pPr>
            <w:r>
              <w:rPr/>
              <w:t xml:space="preserve">- efektywna ochrona przed powodzią </w:t>
            </w:r>
          </w:p>
          <w:p>
            <w:pPr>
              <w:pStyle w:val="Footer"/>
              <w:rPr/>
            </w:pPr>
            <w:r>
              <w:rPr/>
              <w:t>i suszą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łaściwe utrzymanie wó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i urządzeń wod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odernizacja urządzeń melioracyj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 gminy, RZG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dministrato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zy ciek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korzystanie energii ze źródeł odnawialny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większenie produkcji energii pochodzącej z odnawialnych źródeł energii (OZE) zgodnie z krajową polityką energetyczną kraj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alsze zwiększanie udziału biopaliw  w odniesieni do paliw używanych  w transporc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ziałania edukacyjne oraz popularyzacyjne dotyczące odnawialnych źródeł energi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13 mikroinstalacji fotowoltaicznych założonych w 2020 r. –  4 na szkołach  w miejscowościach: Maksymilianowo, Niemcz, Osielsko, Żołędowo oraz 9  na budynkach mieszkańców prywatnych w miejscowościach: Bożenkowo – 1 szt., Niemcz-1 szt., Osielsko-6 szt.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ywatna mała elektrownia wodna przy ul. Grobla  w Bożenk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latarnia uliczna (zestaw hybrydowy z oprawą Alfa HBLED 1M 56W) 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zuwarowej w Osielsk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spieranie wykorzystania biomasy i biogazu, energii wiatrowej, wodnej, słonecznej, ciepła ziemi, inicjacja działań zmierzających do utworzenia skupisk gospodarstw domowych wykorzystujących OZE jako źródła energii cieplnej i elektrycz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ykonanie działań związanych z odnawialnymi źródłami energii zawartymi  w Planie Gospodarki Niskoemisyj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ampania społeczna, plakaty przeznaczone dla mieszkańców gminy  na stosowanie instalacji odnawialnych źródeł energii  w budynkach mieszkalnych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środki własn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środki  z Kujawsko-Pomorskiego Urzędu Marszałkowskiego, środki  z WFOSiGW  w Toruniu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ierunki dalszej poprawy jakości środowi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oprawa jakości wody.</w:t>
            </w:r>
          </w:p>
        </w:tc>
      </w:tr>
      <w:tr>
        <w:trPr>
          <w:trHeight w:val="19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 osiągnięcie dobrego stanu wód powierzchniowych i podziemnych,</w:t>
            </w:r>
          </w:p>
          <w:p>
            <w:pPr>
              <w:pStyle w:val="Footer"/>
              <w:rPr/>
            </w:pPr>
            <w:r>
              <w:rPr/>
              <w:t>- racjonalne korzystanie z zasobów wód podziemnych do celów innych niż socjalno-bytowe,</w:t>
            </w:r>
          </w:p>
          <w:p>
            <w:pPr>
              <w:pStyle w:val="Footer"/>
              <w:rPr/>
            </w:pPr>
            <w:r>
              <w:rPr/>
              <w:t>- rozwijanie sieci kanalizacyjnej na podstawie wyniku ekonomicznej opłacalności,</w:t>
            </w:r>
          </w:p>
          <w:p>
            <w:pPr>
              <w:pStyle w:val="Footer"/>
              <w:rPr/>
            </w:pPr>
            <w:r>
              <w:rPr/>
              <w:t>- zapewnienie mieszkańcom odpowiedniej jakości wody do picia,</w:t>
            </w:r>
          </w:p>
          <w:p>
            <w:pPr>
              <w:pStyle w:val="Footer"/>
              <w:rPr/>
            </w:pPr>
            <w:r>
              <w:rPr/>
              <w:t>- ochrona jakości wód powierzchniowych i podziemnych,</w:t>
            </w:r>
          </w:p>
          <w:p>
            <w:pPr>
              <w:pStyle w:val="Footer"/>
              <w:rPr/>
            </w:pPr>
            <w:r>
              <w:rPr/>
              <w:t>- ochrona jakości wód płynących,</w:t>
            </w:r>
          </w:p>
          <w:p>
            <w:pPr>
              <w:pStyle w:val="Footer"/>
              <w:rPr/>
            </w:pPr>
            <w:r>
              <w:rPr/>
              <w:t>- zapobieganie deficytom wody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modernizacja sieci wodnokanalizacyjnych na terenie gminy,</w:t>
            </w:r>
          </w:p>
          <w:p>
            <w:pPr>
              <w:pStyle w:val="Footer"/>
              <w:rPr/>
            </w:pPr>
            <w:r>
              <w:rPr/>
              <w:t xml:space="preserve">- wspieranie działań mających   na celu poprawę jakości wody przeznaczonej do spożycia, </w:t>
            </w:r>
          </w:p>
          <w:p>
            <w:pPr>
              <w:pStyle w:val="Footer"/>
              <w:rPr/>
            </w:pPr>
            <w:r>
              <w:rPr/>
              <w:t>w tym budowa sieci wodociągowych  w poszczególnych sołectwach, modernizacja istniejących stacji uzdatniania wody lub budowa nowych obiektów,</w:t>
            </w:r>
          </w:p>
          <w:p>
            <w:pPr>
              <w:pStyle w:val="Footer"/>
              <w:rPr/>
            </w:pPr>
            <w:r>
              <w:rPr/>
              <w:t>-ochrona wód podziemnych,</w:t>
            </w:r>
          </w:p>
          <w:p>
            <w:pPr>
              <w:pStyle w:val="Footer"/>
              <w:rPr/>
            </w:pPr>
            <w:r>
              <w:rPr/>
              <w:t>- kontrola postępowania ze ściekami - ewidencja zbiorników bezodpływowych, likwidacja nieszczelnych szamb,</w:t>
            </w:r>
          </w:p>
          <w:p>
            <w:pPr>
              <w:pStyle w:val="Footer"/>
              <w:rPr/>
            </w:pPr>
            <w:r>
              <w:rPr/>
              <w:t>- edukacja ekologiczna – propagowanie postaw i zachowań motywujących ludność do oszczędzania wody  i konieczności oczyszczania ścieków,</w:t>
            </w:r>
          </w:p>
          <w:p>
            <w:pPr>
              <w:pStyle w:val="Footer"/>
              <w:rPr/>
            </w:pPr>
            <w:r>
              <w:rPr/>
              <w:t>- wspieranie działań inwestycyjnych mających na celu ograniczenie i eliminację ładunku zanieczyszczeń odprowadzanych w ściekach do środowiska wodnego, a w szczególności substancji szczególnie szkodliwych dla środowiska wodnego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FOSiG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FOSiG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undusze pomocowe U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prawa jakości powietrza atmosferycznego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utrzymanie jakości powietrza  na obecnym poziom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odernizacja systemów grzewczych  i termomodernizacja budynków  dla obniżenia energochłonności  i obniżenia emisji zanieczyszczeń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omowanie działań  w kierunku termomodernizacji budynków indywidual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odernizacja nawierzchni dróg i układu komunikacyj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prowadzenie edukacji dotyczącej poprawnego wykonywania zabiegów agrotechnicznych, pełny  i konsekwentny zakaz wypalania traw i spalania odpad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dbałość o stan terenów zielonych w gminie jako elementu poprawiającego warunki aerosanitarne,</w:t>
            </w:r>
          </w:p>
          <w:p>
            <w:pPr>
              <w:pStyle w:val="Footer"/>
              <w:rPr/>
            </w:pPr>
            <w:r>
              <w:rPr/>
              <w:t xml:space="preserve">-zwiększanie świadomości społeczeństwa w zakresie oszczędności energii i stosowania odnawialnych źródeł energii, promowanie wykorzystywania biopaliw, ochrony warstwy ozonowej </w:t>
            </w:r>
          </w:p>
          <w:p>
            <w:pPr>
              <w:pStyle w:val="Footer"/>
              <w:rPr/>
            </w:pPr>
            <w:r>
              <w:rPr/>
              <w:t>i klimatu,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oprawa jakości klimatu akustycznego</w:t>
            </w:r>
          </w:p>
        </w:tc>
      </w:tr>
      <w:tr>
        <w:trPr>
          <w:trHeight w:val="7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 ochrona mieszkańców gminy przed ponadnormatywnym oddziaływaniem pól elektromagnetycznych,</w:t>
            </w:r>
          </w:p>
          <w:p>
            <w:pPr>
              <w:pStyle w:val="Footer"/>
              <w:rPr/>
            </w:pPr>
            <w:r>
              <w:rPr/>
              <w:t>- dążenie do utrzymania poziomów pól elektromagnetycznych w środowisku dla terenów przeznaczonych pod zabudowę mieszkaniową i dla terenów dostępnych dla ludności poniżej poziomów dopuszczalnych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adzenie monitoringu poziomów pól elektromagnetycznych  w środowisku na terenie gminy,</w:t>
            </w:r>
          </w:p>
          <w:p>
            <w:pPr>
              <w:pStyle w:val="Normal"/>
              <w:rPr/>
            </w:pPr>
            <w:r>
              <w:rPr/>
              <w:t>-monitorowanie przestrzegania zasad ochrony ludzi przed oddziaływaniem pól elektromagnetycznych  w planowaniu przestrzennym  w odniesieniu do terenów przeznaczonych pod zabudowę mieszkaniową i miejsc dostępnych dla ludności,</w:t>
            </w:r>
          </w:p>
          <w:p>
            <w:pPr>
              <w:pStyle w:val="Normal"/>
              <w:rPr/>
            </w:pPr>
            <w:r>
              <w:rPr/>
              <w:t>- kontrola źródeł emisji pól elektromagnetycznych istniejących  i nowopowstając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przed poważnymi awariami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graniczenie skutków poważnych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warii w odniesieniu do ludzi oraz  środowisk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zmniejszenie ryzyka wystąpienia   poważnych awarii poprzez nadzór nad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szystkimi instalacjami będącymi  </w:t>
            </w:r>
          </w:p>
          <w:p>
            <w:pPr>
              <w:pStyle w:val="Footer"/>
              <w:rPr/>
            </w:pPr>
            <w:r>
              <w:rPr/>
              <w:t>potencjalnymi źródłami takich awarii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/>
              <w:t>- edukacja społeczeństwa  na wypadek wystąpienia poważnych awari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4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 wdrożenie zapisów ustawy z dnia  1 lipca 2011 r. o zmianie ustawy  o utrzymaniu czystości i porządku  w gminach oraz niektórych innych ustaw,</w:t>
            </w:r>
          </w:p>
          <w:p>
            <w:pPr>
              <w:pStyle w:val="Footer"/>
              <w:rPr/>
            </w:pPr>
            <w:r>
              <w:rPr/>
              <w:t>- tworzenie systemów gospodarki odpadami komunalnymi obejmujących działania w zakresie zapobiegania powstawaniu odpadów, selektywnego zbierania odpadów (w tym odpadów ulegających biodegradacji, odpadów opakowaniowych, budowlanych, niebezpiecznych i innych), przetwarzania odpadów w celu przygotowania do odzysku lub unieszkodliwiania,</w:t>
            </w:r>
          </w:p>
          <w:p>
            <w:pPr>
              <w:pStyle w:val="Footer"/>
              <w:rPr/>
            </w:pPr>
            <w:r>
              <w:rPr/>
              <w:t>- postępowanie z odpadami zgodnie  z hierarchią z art. 17 ustawy o odpadach,</w:t>
            </w:r>
          </w:p>
          <w:p>
            <w:pPr>
              <w:pStyle w:val="Footer"/>
              <w:rPr/>
            </w:pPr>
            <w:r>
              <w:rPr/>
              <w:t>- edukacja ekologiczna w zakresie gospodarki odpadami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 sporządzanie sprawozdania realizacji gminnego programu ochrony środowiska, z uwzględnieniem gospodarki odpadami,</w:t>
            </w:r>
          </w:p>
          <w:p>
            <w:pPr>
              <w:pStyle w:val="Footer"/>
              <w:rPr/>
            </w:pPr>
            <w:r>
              <w:rPr/>
              <w:t>- kontynuacja wdrożenia nowego systemu gospodarowania odpadami  w gminie,</w:t>
            </w:r>
          </w:p>
          <w:p>
            <w:pPr>
              <w:pStyle w:val="Footer"/>
              <w:rPr/>
            </w:pPr>
            <w:r>
              <w:rPr/>
              <w:t>- kontynuacja wdrażania systemu selektywnej zbiórki odpadami w gminie,</w:t>
            </w:r>
          </w:p>
          <w:p>
            <w:pPr>
              <w:pStyle w:val="Footer"/>
              <w:rPr/>
            </w:pPr>
            <w:r>
              <w:rPr/>
              <w:t>- działania kontrolno-legislacyjne w zakresie gospodarki odpadami,</w:t>
            </w:r>
          </w:p>
          <w:p>
            <w:pPr>
              <w:pStyle w:val="Footer"/>
              <w:rPr/>
            </w:pPr>
            <w:r>
              <w:rPr/>
              <w:t>- wdrożenie programów usuwania wyrobów zawierających azbest  w zgodności z dokumentem wyższego szczebla, jakim jest „Program usuwania azbestu  i wyrobów zawierających azbest dla terenu powiatu bydgoskiego-ziemskiego”,</w:t>
            </w:r>
          </w:p>
          <w:p>
            <w:pPr>
              <w:pStyle w:val="Footer"/>
              <w:rPr/>
            </w:pPr>
            <w:r>
              <w:rPr/>
              <w:t>- działania edukacyjne na temat prawidłowego postępowania  z poszczególnymi rodzajami odpadów i ich selektywną zbiórką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Budżet gmin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3. System monitoringu i sposób realizacji celów w zakresie ochrony środowiska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  </w:t>
      </w:r>
      <w:r>
        <w:rPr/>
        <w:t xml:space="preserve">W latach 2019–2020 takie elementy środowiska, jak: powietrze, wody powierzchniowe i podziemne, hałas, promieniowanie elektromagnetyczne, gleby i odpady były monitorowane m. in.  przez Inspekcję Ochrony Środowiska Wojewódzki Inspektorat Ochrony Środowiska  w Bydgoszczy. Prowadzony był także monitoring na gminnym składowisku odpadów  w Żołędowie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</w:t>
      </w:r>
      <w:r>
        <w:rPr/>
        <w:t>Urząd Gminy Osielsko zwracał szczególną uwagę na gospodarkę wodno – ściekową oraz gospodarkę odpadami, a także na ochronę przyrody i zwierząt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/>
        <w:t>Prowadzona była współpraca z jednostkami z terenu gminy, m. in. z 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Gminnym Zakładem Komunalnym – m. in.  w zakresie budowy sieci wodociągowo –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kanalizacyjnych, gospodarki ściekowej i gospodarki odpadami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Gminną Spółką Wodną – w zakresie konserwacji i utrzymania urządzeń melioracyjn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szkołami i Nadleśnictwem Żołędowo – w zakresie utrzymania czystości i porządku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przeprowadzanej rokrocznie akcji „Sprzątania Świata” 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      </w:t>
      </w:r>
      <w:r>
        <w:rPr/>
        <w:t xml:space="preserve">Program opieki nad zwierzętami bezdomnymi oraz zapobiegania bezdomności zwierząt na terenie Gminy Osielsko na 2019 rok został przyjęty przez Radę Gminy Osielsko Uchwałą Nr II/17/2019 z dnia 19 marca 2019 r., natomiast na 2020 rok Uchwałą Nr III/12/2020 z dnia 15 kwietnia  2020 r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chrona zwierząt i związane z nimi utrzymanie czystości i porządku prowadzone były na podstawie porozumień i umów zawartych z takimi instytucjami i firmami, jak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Schronisko dla Zwierząt w Bydgoszczy -   w zakresie opieki nad bezdomnymi psami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z terenu gminy Osielsko. W 2019 r. Urząd Gminy Osielsko poniósł koszty przyjęcia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25 bezdomnych psów do schroniska ( 19 dorosłych i 6 szczeniąt), a w 2020 r. – 14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bezdomnych psów ( 13 dorosłych i 1 szczenię 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Gmina Osielsko partycypowała również w kosztach utrzymania Schroniska dla Zwierząt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Bydgoszcz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firma BRZOZOWA PRZYSTAŃ z miejscowości Mochle, gmina Sicienko -  w zakresie     zbierania, transportu i  unieszkodliwiania zwłok bezdomnych zwierząt  w 2019 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.H.U. MIL-KON PIOTR KONOPA z Drzycimia – w zakresie zbierania, transportu     i unieszkodliwiania zwłok dzikich zwierząt w 2019 r. i 2020 r. oraz bezdomnych zwierząt     w  2020 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2019 r. Urząd Gminy Osielsko poniósł koszty usunięcia 67 szt. padliny zwierząt – 63 szt. bezdomnych zwierząt i 4 szt. dzików, natomiast w 2020 r. – 56 szt. padliny zwierząt – 42 szt. zwierząt dzikich (w tym 5 nie znalezionych) i 14 szt. zwierząt bezdomnych (w tym 7 nie znalezionych)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firma CZAPLA Gabinet Lekarzy Weterynarii K. Żywna i Partnerzy z Białych Bło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2019 r. było 105 interwencji weterynaryjnych, w tym 16 interwencji z utylizacją, a w 2020 r. – 97 interwencji, w tym 8 z utylizacją i całodobową opieką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Kliniką Weterynaryjną „Kora” z Bydgoszczy w zakresie sterylizacji bezdomnych kotek      i kastracji bezdomnych kotów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 2019 r. wykonano zabiegi sterylizacji 62 bezdomnych kotek i kastracji 22 bezdomnych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kotów, a w 2020 r. zabiegi sterylizacji 46 bezdomnych kotek i kastracji 31 kotów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Bydgoski Klub Przyjaciół Zwierząt „ANIMALS” z Bydgoszczy w zakresie dokarmiania bezdomnych zwierzą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 2019 r. zakupiono 804 kg karmy, a w 2020 r. – 830 kg karmy  dla wolnożyjących, bezdomnych kot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nadto w 2019 r. zakupiono 3 transportery i 2 żywołapki dla bezdomnych kot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Gmina Osielsko w latach 2019-2020 prowadziła kontrole posesji w zakresie gospodarki wodno-ściekowe. W 2020 r. przeprowadzono 515 kontroli umów, rachunków i faktur dotyczących usuwania nieczystości ciekłych ze zbiorników bezodpływowych. Ponadto prowadzone były ewidencje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zbiorników bezodpływowych w celu kontroli częstotliwości ich opróżniania oraz w celu    opracowania planu rozwoju sieci kanalizacyjnej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rzydomowych oczyszczalni ścieków w celu kontroli częstotliwości i sposobu pozbywania    się komunalnych osadów ściekowych oraz w celu opracowania planu rozwoju sieci    kanalizacyjnej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mów zawartych na odbieranie odpadów komunalnych od właścicieli nieruchomości w celu    kontroli wykonywania przez właścicieli nieruchomości i przedsiębiorców obowiązków    wynikających z ustawy o utrzymaniu czystości i porządku w gmina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Ochrona przyrody prowadzona była przy współpracy z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- Zespołem Parków Krajobrazowych nad Dolną Wisłą w zakresie uzgodnień dotyczących     terenów gminy położonych na terenie par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 Regionalnym Dyrektorem Ochrony Środowiska w Bydgoszczy w zakresie opiniowania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projektów decyzji dotyczących wycinki drzew i krzewów  rosnących przy droga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zarządami dróg – w zakresie usunięcia lub przycięcia konarów drzew i krzewów     przydrożny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chwałą Nr II/19/2019 Rady Gminy Osielsko z dnia 19 marca 2019 r. w sprawie zniesienia form ochrony przyrody – drzew uznanych za pomniki przyrody, zostały zniesione takie gatunki drzew pomnikowych, jak: lipa drobnolistna (skupisko 6 okazów w Żołędowie oraz dwa drzewa pojedyncze w  Bożenkowie) oraz brzoza brodawkowata (skupisko 2 okazów  w Osielsku). Zniesienie ww. form ochrony przyrody nastąpiło z powodu utraty wartości przyrodniczych, ze względu na które ustanowiono pomniki przyrod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wadzone były następujące prace związane z ochroną przyrody: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19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diagnostyki drzewa (ekspertyzy dendrologicznej) usytuowanego na terenie     działki przy ul. Bydgoskiej w Niemcz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zabiegów pielęgnacyjnych 7 szt. drzew pomnikowych (pomników przyrody)     usytuowanych na terenie gminy Osielsk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rzycięcie gałęzi krzewów z działki gminnej przy ul. Smukalskiej w Niemcz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zabiegów pielęgnacyjnych lipy drobnolistnej (pomnika przyrody) w Żołędowi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asadzenie drzew i krzewów na terenach gminnych oraz pielęgnacja w okresie    gwarancyjnym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rzesadzenie 40 szt. drzew na terenach gminn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unięcie zadrzewienia i wykonanie cięć koron drzew na terenie działek będących     własnością gminy Osielsk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unięcie drzew i krzewów wraz z wykarczowaniem korzeni oraz wykoszenie trawy na    działkach będących własnością Gminy Osielsk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race pielęgnacyjne na terenach zielon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i zamontowanie 29 tablic dotyczących użytków ekologicznych w gminie    Osielsko,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20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uniecie 8 szt. drzew rosnących na rowie odwodnieniowym R-7 w Żołędowi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zabiegów pielęgnacyjnych drzew na działkach będących własnością Gminy    Osielsk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unięcie drzew z lasu będącego własnością Gminy Osielsk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zabiegów pielęgnacyjnych pomników przyrody jesiona wyniosłego w Niemczu    i dębu szypułkowego w 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cięć pielęgnacyjnych drzew oraz usunięcie zadrzewień na działkach gminnych    w  Niemcz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unięcie dwóch drzew z działki gminnej w Żołędowi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nasadzeń na działkach gminnych w Maksymilianowi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asadzenie 33 szt. drzew gatunku jarząb pospolity i szwedzki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trzech ekspertyz drzew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ielęgnacja istniejących nasadzeń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 usuniecie zakrzaczeń na terenie cmentarza ewangelickiego przy ul. Kościelnej     w Maksymilianowi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uniecie jednego drzewa oraz zakrzaczeń na cmentarzu ewangelickim przy ul. Leśnej     w 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tablicy informacyjnej dotyczącej nasadzenia drzew i krzew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Rada Gminy Osielsko podjęła Uchwałę Nr I/12/2019 z dnia 5 lutego 2019 r. w sprawie przyjęcia projektu Regulaminu dostarczania wody i odprowadzania ścieków na terenie gminy Osielsko oraz Uchwałę Nr V/61/2019 z dnia 18 czerwca 2019 r. w sprawie Regulaminu dostarczania wody i odprowadzania ścieków na terenie gminy Osielsk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wadzone były prace związane z konserwacją i modernizacją urządzeń melioracyjnych: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19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prac w trybie awaryjnym utrzymania ciągu drenarskiego w Osielsku przy    ul. Trzmieliny – zamontowanie betonowej pokrywy o średnicy 100 mm na studni    melioracyjnej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prac w trybie awaryjnym polegających n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zabezpieczeniu studni z uszkodzoną pokrywą przy ul. Kolonijnej 31 w 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odmuleniu studni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usunięciu starej, uszkodzonej pokrywy studni oraz posprzątaniu terenu ze zniszczonej        części pokrywy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zakupie nowej pokrywy studni, jej transporcie, rozładunku i montażu na studni,</w:t>
      </w:r>
    </w:p>
    <w:p>
      <w:pPr>
        <w:pStyle w:val="Normal"/>
        <w:jc w:val="both"/>
        <w:rPr/>
      </w:pPr>
      <w:r>
        <w:rPr/>
        <w:t>- sporządzenie przekrojów podłużnych i poprzecznych urządzeń wodnych związanych    z odprowadzaniem wód opadowych i roztopowych do rowu melioracyjnego G poprzez studnię   rewizyjno-kontrolną na rurociągu odwodnieniowym, znajdującym się na działce  w Myślęcinku, gmina Osielsko,</w:t>
      </w:r>
    </w:p>
    <w:p>
      <w:pPr>
        <w:pStyle w:val="Normal"/>
        <w:jc w:val="both"/>
        <w:rPr/>
      </w:pPr>
      <w:r>
        <w:rPr/>
        <w:t>- koncepcja kanalizacji deszczowej w ul. Kwiatowej, Żonkilowej i Chabrowej w Osielsku –    I i II etap,</w:t>
      </w:r>
    </w:p>
    <w:p>
      <w:pPr>
        <w:pStyle w:val="Normal"/>
        <w:jc w:val="both"/>
        <w:rPr/>
      </w:pPr>
      <w:r>
        <w:rPr/>
        <w:t>- wykonanie ogrodzenia przy gminnym zbiorniku wodnym w Niemczu w pobliżu     ul. Smukalskiej i ul. Marii Konopnickiej na obiekcie zlewni R-H,</w:t>
      </w:r>
    </w:p>
    <w:p>
      <w:pPr>
        <w:pStyle w:val="Normal"/>
        <w:jc w:val="both"/>
        <w:rPr/>
      </w:pPr>
      <w:r>
        <w:rPr/>
        <w:t>- kserokopia map dużego formatu do celów projektowych,</w:t>
      </w:r>
    </w:p>
    <w:p>
      <w:pPr>
        <w:pStyle w:val="Normal"/>
        <w:jc w:val="both"/>
        <w:rPr/>
      </w:pPr>
      <w:r>
        <w:rPr/>
        <w:t xml:space="preserve">- sporządzenie dokumentacji projektowo – kosztorysowej na wykonanie zadania „Budowa   rurociągu odwodnieniowego R-A ul. Łąkowa – Ugorowa w Maksymilianowie o średnicy   800 mm długości ok. 420 mb” – I etap, </w:t>
      </w:r>
    </w:p>
    <w:p>
      <w:pPr>
        <w:pStyle w:val="Normal"/>
        <w:jc w:val="both"/>
        <w:rPr/>
      </w:pPr>
      <w:r>
        <w:rPr/>
        <w:t>- wykonanie map sytuacyjno-wysokościowych w skali 1:500 z przekrojami i drzewostanami   na rowie gminnym R-G znajdującym się na terenie miejscowości Myślęcinek i Niemcz,</w:t>
      </w:r>
    </w:p>
    <w:p>
      <w:pPr>
        <w:pStyle w:val="Normal"/>
        <w:jc w:val="both"/>
        <w:rPr/>
      </w:pPr>
      <w:r>
        <w:rPr/>
        <w:t>-  prace konserwacyjne na obiekcie w zlewni R-A w rejonie ul. Stawowej w Osielsku     w strefie brzegowej stawu przepływowego,</w:t>
      </w:r>
    </w:p>
    <w:p>
      <w:pPr>
        <w:pStyle w:val="Normal"/>
        <w:jc w:val="both"/>
        <w:rPr/>
      </w:pPr>
      <w:r>
        <w:rPr/>
        <w:t>- roboty remontowe melioracji wodnych szczegółowych w zlewni R-K rowu   odwodnieniowego wzdłuż ul. Wierzbowej w Osielsku z wykonaniem ubezpieczeń dna i stop   skarp płytami typu „Krata” na długości 76 mb,</w:t>
      </w:r>
    </w:p>
    <w:p>
      <w:pPr>
        <w:pStyle w:val="Normal"/>
        <w:jc w:val="both"/>
        <w:rPr/>
      </w:pPr>
      <w:r>
        <w:rPr/>
        <w:t>- roboty remontowo-konserwacyjne melioracji wodnych – rowów odwadniających na   obiekcie zlewni R-H w Niemczu – koszenie z wygrabieniem porostów z dna i skarp rowów   oraz usuwanie namułu,</w:t>
      </w:r>
    </w:p>
    <w:p>
      <w:pPr>
        <w:pStyle w:val="Normal"/>
        <w:jc w:val="both"/>
        <w:rPr/>
      </w:pPr>
      <w:r>
        <w:rPr/>
        <w:t>- roboty remontowo – konserwacyjne melioracji wodnych - rowów odwadniających na   obiekcie zlewni R-H w Niemczu – koszenie z wygrabieniem porostów z dna i skarp rowów   oraz usuwanie namułu,</w:t>
      </w:r>
    </w:p>
    <w:p>
      <w:pPr>
        <w:pStyle w:val="Normal"/>
        <w:jc w:val="both"/>
        <w:rPr/>
      </w:pPr>
      <w:r>
        <w:rPr/>
        <w:t>- naprawa rowu odwadniającego na ul. Niedżwiedziej w Osielsku,</w:t>
      </w:r>
    </w:p>
    <w:p>
      <w:pPr>
        <w:pStyle w:val="Normal"/>
        <w:jc w:val="both"/>
        <w:rPr/>
      </w:pPr>
      <w:r>
        <w:rPr/>
        <w:t>- roboty remontowe melioracji wodnych szczegółowych w zlewni R-7 – rowu   odwadniającego teren osiedlowy pomiędzy ulicami Hiacyntową – Amerylisową    w Żołędowie z wykonaniem ubezpieczeń dna i stop skarp płytami typu „Krata”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20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prac konserwacji rowu melioracyjnego w zlewni R-A – odmulenie warstwą   30 cm wraz z usuwaniem zatorów, obkoszenie strefy robót szerokością do 2 m z dwóch   stron , oczyszczenie z namułu 3 przepustów drogow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oczyszczenie dna stawu przepływowego na głębokości do 2 m oraz wykoszenie roślinności   przywodnej na terenie działki w  Maksymilianowi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zakup dwóch pokryw studziennych średnicy 700 mm oraz ich transport i montaż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roboty remontowo-konserwacyjne melioracji wodnych szczegółowych w zlewni R-7 rowu   odwadniającego teren osiedlowy pomiędzy ul. Hiacyntową - Amerylisową w Żołędowie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sporządzenie mapy do celów projektowych w wersji dxf do dokumentacji projektowo –   kosztorysowej na budowę rurociągu odwodnieniowego w ul. Łąkowej – Ugorowej    w Maksymilianowi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ługa geodezyjna – wznowienie granic na dwóch rowach gminn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roboty remontowo – konserwacyjne melioracji wodnych szczegółowych na obiekcie zlewni   R-A przy ul. Stawowej w Osielsku – remont progu przelewowego z zabudową z kamienia   naturalnego i kanału obiegowego z zasuwą mechaniczną w studzience oraz wykonanie   wjazdu do stawu z płyt betonow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awaryjne wykonanie usługi konserwacji rowu melioracyjnego przy ul. Grabowej    w 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roboty remontowe melioracji wodnych szczegółowych na obiekcie zlewni rowu R-A    w Jagodowie – remont rowu odpływowego długości 90 mb od progu przelewowego przy   stawie przepływowym w dół spływu wód z umocnieniem dna i stop skarp płytami typu   „Krata”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roboty remontowe melioracji wodnych szczegółowych na obiekcie zlewni rowu R-K    w Jagodowie – remont odcinka rowu odpływowego – K2 łącznej długości 260 mb – I etap   długości 116 mb wraz z wykarczowaniem pni po ściętych drzewach, wyprofilowaniem rowu   oraz umocnieniem dna i stop skarp płytami typu „Krata”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roboty remontowo-konserwacyjne melioracji wodnych  rowów odwadniających na   obiekcie w zlewni R-K w Osielsku, R-H w Niemczu i R-7 w Żołędowie.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Istotą Planu gospodarki niskoemisyjnej jest zapewnienie korzyści ekonomicznych, społecznych i środowiskowych, zgodnie z zasadą zrównoważonego rozwoju, płynących  z działań zmniejszających emisje gazów cieplarnianych, osiąganych m. in. poprzez wzrost innowacyjności i wdrożenie nowych technologii, zmniejszenie energochłonności, utworzenie nowych miejsc pracy, a w konsekwencji sprzyjających wzrostowi konkurencyjności gospodark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113030</wp:posOffset>
                </wp:positionV>
                <wp:extent cx="576072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ada Gminy Osielsko podjęła Uchwałę Nr VIII/67/2020 z dnia 8 października 2020 r.  w sprawie przyjęcia do realizacji „Planu gospodarki niskoemisyjnej dla Gminy Osielsko na lata 2014-2020 z perspektywą do 2025 r.” oraz Uchwałę Nr X/87/2020 z dnia 17 grudnia 2020 r. w sprawie przyjęcia suplementu pn. „Elementy zrównoważonej mobilności miejskiej Suplement do Planu Gospodarki Niskoemisyjnej Gminy Osielsko” do „Planu gospodarki niskoemisyjnej dla Gminy Osielsko na lata 2014-2020 z perspektywą do 2025 r.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6.6pt;mso-wrap-distance-left:7.05pt;mso-wrap-distance-right:7.05pt;mso-wrap-distance-top:0pt;mso-wrap-distance-bottom:0pt;margin-top:-8.9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ada Gminy Osielsko podjęła Uchwałę Nr VIII/67/2020 z dnia 8 października 2020 r.  w sprawie przyjęcia do realizacji „Planu gospodarki niskoemisyjnej dla Gminy Osielsko na lata 2014-2020 z perspektywą do 2025 r.” oraz Uchwałę Nr X/87/2020 z dnia 17 grudnia 2020 r. w sprawie przyjęcia suplementu pn. „Elementy zrównoważonej mobilności miejskiej Suplement do Planu Gospodarki Niskoemisyjnej Gminy Osielsko” do „Planu gospodarki niskoemisyjnej dla Gminy Osielsko na lata 2014-2020 z perspektywą do 2025 r.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nadto Rada Gminy Osielsko podjęła Uchwałę Nr V/64/2019 z dnia 18 czerwca 2019 r. oraz Uchwałę Nr VI/71/2019 z dnia 9 lipca 2019 r.  w sprawie określenia zasad udzielania dotacji celowej z budżetu Gminy Osielsko na dofinansowanie kosztów inwestycji polegającej  na likwidacji źródeł tzw. niskiej emisji na terenie gminy Osielsk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2019 r. z dofinansowania w wysokości 5 000,00 zł skorzystało 15 właścicieli nieruchomości. W 2020 r. została dofinansowana wymiana 34 piec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Mieszkańcy gminy Osielsko korzystali również z Programu Priorytetowego „Czyste Powietrze”. W ramach tego programu została udzielona pomoc w wypełnianiu i rozliczaniu 16 wniosków w 2019 r. oraz 29 wniosków w 2020 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2020 r. została wykonana dokumentacja projektowa oraz dostawa i montaż mikroinstalacji fotowoltaicznych wykorzystujących OZE na 4 szkołach w miejscowościach: Maksymilianowo, Niemcz, Osielsko, Żołędowo oraz 9 budynkach mieszkalnych prywatnych w miejscowościach: Bożenkowo – 1 szt., Maksymilianowo – 1 szt., Niemcz – 1 szt., Osielsko - 6 sz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grudniu 2019 r. zostało zakupionych 12 czujników jakości powietrza Airly. Czujniki zostały zamontowane w następujących miejscowościach: Niemcz – 2 szt., Osielsko – 2 szt., Żołędowo - 2 szt., Maksymilianowo - 2 szt., Wilcze - 1 szt., Niwy - 1 szt., Jarużyn - 2 szt., Bożenkowo - 2 szt. Czujniki mierzą koncentrację pyłów zawieszonych PM 1, PM 2,5              i PM 10, ciśnienie atmosferyczne oraz wilgotność i temperaturę powietrza. Wyniki pomiarów można sprawdzić n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Platformie </w:t>
      </w:r>
      <w:hyperlink r:id="rId4">
        <w:r>
          <w:rPr>
            <w:rStyle w:val="InternetLink"/>
          </w:rPr>
          <w:t>https://airly.eu/map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Aplikacji Mobilnej Airly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W latach 2019-2020 obowiązywała Uchwała Nr III/15/2017 Rady Gminy Osielsko  z dnia 14 lutego 2017 r. zmieniająca załącznik do uchwały w sprawie przyjęcia „Programu usuwania azbestu i wyrobów zawierających azbest na terenie Gminy Osielsko na lata 2013-2032”. Pod koniec 2020 r. Rada Gminy Osielsko podjęła  Uchwałę Nr X/93/2020 z dnia 17 grudnia 2020 roku w sprawie przyjęcia „Programu usuwania azbestu i wyrobów zawierających azbest na terenie Gminy Osielsko na lata 2013-2032”</w:t>
      </w:r>
    </w:p>
    <w:p>
      <w:pPr>
        <w:pStyle w:val="Footer"/>
        <w:jc w:val="both"/>
        <w:rPr/>
      </w:pPr>
      <w:r>
        <w:rPr/>
        <w:t>W 2019 r. odebrano z 49 nieruchomości 109 760 kg azbestu i wyrobów  zawierających azbest, a w 2020 r.  odebrano z 31 nieruchomości 42 660 kg azbestu i wyrobów  zawierających azbest. Odpady zostały unieszkodliwione na składowisku odpadów niebezpiecznych  w Małociechowie, gmina Pruszcz. Demontaż, transport i unieszkodliwianie azbestu  i wyrobów zawierających azbest było częściowo dofinansowane ze środków Wojewódzkiego Funduszu Ochrony Środowiska w Toruniu i Narodowego Funduszu Ochrony Środowiska  w Warszawie oraz z budżetu gminy.</w:t>
      </w:r>
    </w:p>
    <w:p>
      <w:pPr>
        <w:pStyle w:val="Footer"/>
        <w:jc w:val="both"/>
        <w:rPr/>
      </w:pPr>
      <w:r>
        <w:rPr/>
        <w:t xml:space="preserve">   </w:t>
      </w:r>
    </w:p>
    <w:p>
      <w:pPr>
        <w:pStyle w:val="Footer"/>
        <w:jc w:val="both"/>
        <w:rPr/>
      </w:pPr>
      <w:r>
        <w:rPr/>
        <w:t xml:space="preserve">           </w:t>
      </w:r>
      <w:r>
        <w:rPr/>
        <w:t>W 2019 r. odbieraniem i zagospodarowaniem odpadów komunalnych z terenu nieruchomości zamieszkałych i Punktu Selektywnego Zbierania Odpadów Komunalnych  w Żołędowie zajmowało się Przedsiębiorstwo Usług Komunalnych TARO Sp. z o.o.,  ul. Wiejska 3, 85-065 Lisi Ogon, a w 2020 r. – Przedsiębiorstwo Usług Komunalnych CORIMP Sp. z o.o., ul. Wojska Polskiego 65, 85-825 Bydgoszcz. Obydwie firmy zostały wybrane w wyniku przeprowadzonego postępowania przetargowego na odbieranie  i zagospodarowanie odpadów komunal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</w:t>
      </w:r>
      <w:r>
        <w:rPr/>
        <w:t>Stosownie do przepisów ustawy o utrzymaniu czystości i porządku w gminach  Rada Gminy Osielsko podjęła uchwały: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19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IV/42/2019 z dnia 28 maja 2019 r. w sprawie ustalenia stawki opłaty za gospodarowanie    odpadami komunalnymi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IV/44/2019 z dnia 28 maja 2019 r. w sprawie przyjęcia stanowiska w zakresie     zawyżonych opłat za odpady komunalne na RIPOK,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20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III/20/2020 z dnia 15 kwietnia 2020 r. w sprawie określenia wzoru deklaracji      o wysokości opłaty za gospodarowanie odpadami komunalnymi składanej przez właścicieli     nieruchomości oraz warunków i trybu składania deklaracji za pomocą środków     komunikacji elektronicznej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X/84/2020 z dnia 17 grudnia 2020 r. w sprawie Regulaminu    utrzymania czystości     i porządku na terenie gminy Osielsk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  Nr X/85/2020 z dnia 17 grudnia 2020 r. w sprawie określenia szczegółowego sposobu     i zakresu świadczenia usług w zakresie odbierania odpadów komunalnych od właścicieli    nieruchomości i zagospodarowania tych odpadów, w zamian za uiszczoną przez właściciela    nieruchomości opłatę za gospodarowanie odpadami komunalnymi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X/86/2020 z dnia 17 grudnia 2020 r. w sprawie określenia wzoru deklaracji      o wysokości opłaty za gospodarowanie odpadami komunalnymi składanej przez właścicieli     nieruchomości oraz warunków i trybu składania deklaracji za pomocą środków     komunikacji elektronicznej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  <w:r>
        <w:rPr/>
        <w:t>Prowadzona była edukacja ekologiczna w sprawach związanych z ochroną środowiska, w szczególności w zakresie gospodarki odpadami, prawidłowego postępowania  z poszczególnymi rodzajami odpadów i ich selektywną zbiórką. Informacje, ulotki  i harmonogramy odbierania odpadów były umieszczane na stronie internetowej gminy, na tablicach     ogłoszeń, w gazetce „Panorama Osielska”, a także dostarczane bezpośrednio właścicielom  nieruchomośc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W 2019 r. zostały przeprowadzone akcje „Sprzątania Świata” i Dzień Ziemi. W 2020 r. przeprowadzenie tych akcji było niemożliwe z powodu pandemii koronawirus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nadto w latach 2019-2020 prowadzone były akcje odbierania odpadów wielkogabarytowych, odbierania choinek w okresie po świętach Bożego Narodzenia,  a także konkursy na najpiękniejszy ogród w Gminie Osielsk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ydane zostały następujące Zarządzenia Wójta Gminy Osielsko: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19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Nr 15/2019 z dnia 12 marca 2019 r. w sprawie przedstawienia  Radzie Gminy Osielsko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  </w:t>
      </w:r>
      <w:r>
        <w:rPr/>
        <w:t>i Zarządowi Powiatu Bydgoskiego „Raportu z wykonania aktualizacji programu ochrony   środowiska dla Gminy Osielsko na lata 2012-2015 z perspektywą na lata 2016-2019 za lata   2017-2018”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19/2019 z dnia 10 kwietnia 2019 r. w sprawie Konkursu Gminnego „Najpiękniejszy    ogród  w Gminie Osielsko”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58/2019 z dnia 1 sierpnia 2019 r. w sprawie upoważnienia do przeprowadzania kontroli    terenow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 Nr 88/2019 z dnia 28 listopada 2019 r. w sprawie wniosku o świadczenie dodatkowych    usług w zakresie odbierania odpadów komunalnych zbieranych nieselektywnie od    właścicieli nieruchomości i zagospodarowania tych odpad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2020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30/2020 z dnia 15 maja 2020 r. w sprawie Konkursu Gminnego „Najpiękniejszy    ogród    w Gminie Osielsko”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44/2020 z dnia 18 czerwca 2020 r. w sprawie zmiany Regulaminu Punktu Selektywnego    Zbierania Odpadów Komunaln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47/2020 z dnia 2 lipca 2020 r. w sprawie upoważnienia do przeprowadzania kontroli    terenow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89/2020 z dnia 15 grudnia 2020 r. w sprawie  wniosku o świadczenie dodatkowych    usług w zakresie odbierania odpadów komunalnych zbieranych nieselektywnie od    właścicieli nieruchomości i zagospodarowania tych odpadów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90/2020 z dnia 16 grudnia 2020 r. w sprawie zmiany regulaminu Punktu Selektywnego    Zbierania Odpadów Komunal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4. Wykorzystane materiały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1. Ustawa z dnia 27 kwietnia 2001 r. Prawo ochrony środowiska (tekst jednolity: Dz. U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z 2020 r., poz. 1219  ze zm )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2. Ustawa z dnia 3 października 2008 r. o udostępnianiu informacji o środowisku i jego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ochronie, udziale społeczeństwa w ochronie środowiska oraz o ocenach oddziaływania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na środowisko (tekst jednolity: Dz. U. z 2021 r., poz. 247).</w:t>
      </w:r>
    </w:p>
    <w:p>
      <w:pPr>
        <w:pStyle w:val="Normal"/>
        <w:jc w:val="both"/>
        <w:rPr/>
      </w:pPr>
      <w:r>
        <w:rPr/>
        <w:t xml:space="preserve">3. „Raport z wykonania Gminnego programu ochrony środowiska  za lata 2004- 2006”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racowany przez Urząd Gminy Osielsko w marcu 2007 roku.</w:t>
      </w:r>
    </w:p>
    <w:p>
      <w:pPr>
        <w:pStyle w:val="Normal"/>
        <w:jc w:val="both"/>
        <w:rPr/>
      </w:pPr>
      <w:r>
        <w:rPr/>
        <w:t xml:space="preserve">4. „Raport z wykonania gminnego programu ochrony środowiska dla gminy Osielsko na lat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04-2007 z perspektywą na lata 2008-2011 za lata 2007-2008” opracowany przez Urząd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y Osielsko w marcu 2009 roku.</w:t>
      </w:r>
    </w:p>
    <w:p>
      <w:pPr>
        <w:pStyle w:val="Normal"/>
        <w:jc w:val="both"/>
        <w:rPr/>
      </w:pPr>
      <w:r>
        <w:rPr/>
        <w:t xml:space="preserve">5. „Raport z wykonania gminnego programu ochrony środowiska dla Gminy Osielsko na lat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04-2007 z perspektywą na lata 2008-2011 za lata 2009-2010” opracowany przez Urząd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y Osielsku w marcu 2011 roku.</w:t>
      </w:r>
    </w:p>
    <w:p>
      <w:pPr>
        <w:pStyle w:val="Normal"/>
        <w:jc w:val="both"/>
        <w:rPr/>
      </w:pPr>
      <w:r>
        <w:rPr/>
        <w:t xml:space="preserve">6.  „Raport z wykonania programu ochrony środowiska na lata 2008-2011 z perspektywą n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ata 2012-2015 dla gminy Osielsko za lata 2011-2012” opracowany przez Urząd Gmin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ielsko w marcu 2013 r.</w:t>
      </w:r>
    </w:p>
    <w:p>
      <w:pPr>
        <w:pStyle w:val="Normal"/>
        <w:jc w:val="both"/>
        <w:rPr/>
      </w:pPr>
      <w:r>
        <w:rPr/>
        <w:t>7. „Raport z wykonania programu ochrony środowiska na lata 2008-2011 z perspektywą na      lata 2012-2015 dla Gminy Osielsko za lata 2013-2014” opracowany przez Urząd Gminy      Osielsko w marcu 2015 r.</w:t>
      </w:r>
    </w:p>
    <w:p>
      <w:pPr>
        <w:pStyle w:val="Normal"/>
        <w:jc w:val="both"/>
        <w:rPr/>
      </w:pPr>
      <w:r>
        <w:rPr/>
        <w:t xml:space="preserve">8. „Raport z wykonania programu ochrony środowiska na lata 2008-2011 z perspektywą na      lata 2012-2015 dla Gminy Osielsko za  2015 rok oraz aktualizacji programu ochrony      środowiska dla Gminy Osielsko na lata 2012-2015 z perspektywą na lata 2016-2019 za      2016 rok” opracowany przez Urząd Gminy Osielsko w marcu 2017 r. </w:t>
      </w:r>
    </w:p>
    <w:p>
      <w:pPr>
        <w:pStyle w:val="Normal"/>
        <w:jc w:val="both"/>
        <w:rPr/>
      </w:pPr>
      <w:r>
        <w:rPr/>
        <w:t>9. „Raport z wykonania aktualizacji programu ochrony środowiska dla Gminy Osielsko na      lata 2012-2015 z perspektywą na lata 2016-2019 za lata 2017-2018”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10. Sprawozdania z wydatków z budżetu gminy w zakresie ochrony środowiska  w latach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 </w:t>
      </w:r>
      <w:r>
        <w:rPr/>
        <w:t>2019-2020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1. Uchwały Rady Gminy Osielsko za lata 2019-2020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2. Zarządzenia Wójta Gminy Osielsko za lata 2019-2020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irly.eu/ma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1:00Z</dcterms:created>
  <dc:creator>Alinska_2</dc:creator>
  <dc:description/>
  <cp:keywords/>
  <dc:language>en-US</dc:language>
  <cp:lastModifiedBy>Marzena</cp:lastModifiedBy>
  <cp:lastPrinted>2021-04-07T10:49:00Z</cp:lastPrinted>
  <dcterms:modified xsi:type="dcterms:W3CDTF">2021-04-07T09:09:00Z</dcterms:modified>
  <cp:revision>141</cp:revision>
  <dc:subject/>
  <dc:title/>
</cp:coreProperties>
</file>