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wykonanie dokumentacji projektowych budowy sieci wod-kan na wybranych obszarach gminy Osielsko (spr. IiZP.271.U.2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Ogółem brutto za wszystkie zadania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1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2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3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4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5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6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7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8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9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Zadanie 10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1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12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3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3-29T09:13:00Z</cp:lastPrinted>
  <dcterms:modified xsi:type="dcterms:W3CDTF">2021-04-07T07:16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