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interesowan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placu zabaw przy ul. Topolowej w rejonie ul. Wiklinowej w Żołęd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ZP.271.B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Czy Zamawiający posiada składnicę , plac lub inne gdzie należy dostarczyć pozyskane drewno czy to Wykonawca w całości wraz z gałęziami i karpinami we własnym zakresie wywozi, utylizuje całość ?</w:t>
      </w:r>
    </w:p>
    <w:p>
      <w:pPr>
        <w:pStyle w:val="Normal"/>
        <w:spacing w:lineRule="auto" w:line="240" w:before="0" w:after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pl-PL"/>
        </w:rPr>
      </w:pPr>
      <w:r>
        <w:rPr>
          <w:rFonts w:eastAsia="SimSun" w:cs="Times New Roman" w:ascii="Times New Roman" w:hAnsi="Times New Roman"/>
          <w:sz w:val="24"/>
          <w:szCs w:val="24"/>
          <w:lang w:val="pl-PL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>Inwestycja nie obejmuje usunięcia drzew z frezowaniem pni oraz budowy oświetlenia. Inwestor dokonał stosownej wycinki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>(SWZ str.3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7:00Z</dcterms:created>
  <dc:creator>Zampub</dc:creator>
  <dc:description/>
  <dc:language>en-US</dc:language>
  <cp:lastModifiedBy>justyna84</cp:lastModifiedBy>
  <cp:lastPrinted>2021-04-06T10:35:00Z</cp:lastPrinted>
  <dcterms:modified xsi:type="dcterms:W3CDTF">2021-04-06T08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