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PROJEK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OSIEL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…………..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lokalizacji inwestycji mieszkaniowej oraz inwestycji towarzyszącej na terenie działek nr 244/8 i 244/12 przy ul. Bydgoskiej i Kolonijnej w Niemcz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7 ust.4 i art. 8 ust.1-3 ustawy z dnia 5 lipca 2018 r. o ułatwieniach </w:t>
        <w:br/>
        <w:t xml:space="preserve">w przygotowaniu i realizacji inwestycji mieszkaniowych oraz inwestycji towarzyszących </w:t>
        <w:br/>
        <w:t xml:space="preserve">(t.j. Dz.U. z 2020 r. poz. 219) oraz art. 18 ust.2 pkt 15 ustawy z dnia 8 marca 1990 r. </w:t>
        <w:br/>
        <w:t>o samorządzie gminnym (</w:t>
      </w:r>
      <w:r>
        <w:rPr>
          <w:rStyle w:val="Ngbindingngscope"/>
          <w:b/>
          <w:bCs/>
          <w:sz w:val="24"/>
          <w:szCs w:val="24"/>
        </w:rPr>
        <w:t>Dz.U.2020.713 t.j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Ngscope"/>
          <w:b/>
          <w:bCs/>
          <w:sz w:val="24"/>
          <w:szCs w:val="24"/>
        </w:rPr>
        <w:t>z d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0.04.21), Rada Gminy Osielsko uchwala, co następuj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  <w:tab/>
        <w:t>Ustala się lokalizację inwestycji mieszkaniowej polegającej na budowie zespołu 86 budynków mieszkalnych jednorodzinnych dwulokalowych, w zabudowie szeregowej z sieciami uzbrojenia terenu (wodociągowej, kanalizacji sanitarnej, odwodnieniem, oświetleniem), drogami wewnętrznymi, miejscami postojowymi, terenami zieleni urządzonej, placem zabaw  oraz inwestycji towarzyszącej - budowie parterowego budynku handlowo-usługowego z parkingiem. na terenie działek nr 244/8 i 244/12 obręb Niemcz , gmina Osielsko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 Granice terenu objętego inwestycją określa załącznik graficzny nr 1 do niniejszej 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  <w:tab/>
        <w:t>Ustala się powierzchnię użytkową mieszkań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powierzchnia mieszkań - 5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sumaryczna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powierzchnia mieszkań - 7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sumarycz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  <w:tab/>
        <w:t>Ustala się liczę mieszkań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mieszkań - 80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lość mieszkań - 86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  <w:tab/>
        <w:t>Zgodnie z wnioskiem o ustalenie lokalizacji inwestycji mieszkaniowej przewiduje się realizację inwestycji towarzyszącej przeznaczonej na działalność handlowo-usługową. Budynek o maksymalnej powierzchni nie przekraczającej 20% powierzchni użytkowej planowanych mieszkań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6.     Zmiany w dotychczasowym sposobie zagospodarowania i uzbrojenia terenu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y stan zagospodarowania - działki niezabudowane, grunt nieużytkowany rolniczo, sklasyfikowany w ewidencji gruntów jak grunty orne w klasach bonitacyjnych RIVa, RIVb, RV i  PsV, o łącznej powierzchni 1,7718 ha. Teren wskazany jako obszar inwestycji składa się z dwóch działek nr 244/8 i 244/12, objętych  miejscowym planem zagospodarowania terenów mieszkalnictwa i usług Osielsko – Niemcz, uchwalonym Uchwałą Nr V/63/2015 Rady Gminy Osielsko z dnia16 czerwca 2015 r., opublikowanym w dz. Urz. Woj. Kujawsko-Pomorskiego poz. 2133 z dnia 03.07.2015 r. Teren działki nr 244/8 w jej zachodniej części oznaczonej symbolem B-1MN/U jest przeznaczony pod zabudowę mieszkaniową jednorodzinną wolnostojącą do dwóch kondygnacji naziemnych oraz maksymalnie 10,0 m. W części tej dopuszczona jest też zabudowa usługowa do dwóch kondygnacji naziemnych oraz maksymalnie do 10,0 m. Maksymalna powierzchnia zabudowy budynków usługowych nie może przekraczać 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Pozostała część działki nr 244/8, oznaczona symbolem B-2MN  przeznaczona jest wyłącznie pod zabudowę mieszkaniową jednorodzinną wolnostojącą do dwóch kondygnacji naziemnych oraz maksymalnie 10,0 m. Dachy o nachyleniu od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la całego terenu działki nr 244/8 minimum 60% działki należy pozostawić w formie biologicznie czynnej (zieleń użytkowa lub ozdobna) a powierzchnia zabudowy nie może przekroczyć 40% powierzchni działki. Działka nr 244/12 w w/w planie oznaczona jest symbolem B-KDW1 i przeznaczona jest na cel drogi niepublicznej wewnętrznej;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y sposób zagospodarowania terenu - 86 budynków mieszkalnych jednorodzinnych w zabudowie szeregowej o dwóch kondygnacjach  z dachami płaskimi w zespołach od czterech do siedmiu segmentów z placem zabaw, oczkiem wodnym, miejscami parkingowymi i infrastrukturą drogową oraz terenami zieleni. W zachodniej części, w ramach inwestycji towarzyszącej zrealizowany będzie budynek usługowo-handlowy o powierzchni użytkowej 1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e 122 miejscami parkingowymi. Wjazd na teren osiedla od strony wschodniej z ulicy Wielorybiej oraz od strony zachodniej z ulicy Bydgoskiej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</w:t>
        <w:tab/>
        <w:t xml:space="preserve">Powiązanie inwestycji mieszkaniowej z uzbrojeniem terenu - istniejące sieci uzbrojenia znajdują się w ulicach Bydgoskiej, Kolonijnej i Wielorybiej. Realizacja sieci i przyłączy, na warunkach gestorów s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  <w:tab/>
        <w:t>Ustala się charakterystykę inwestycji mieszkaniowej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trzebowanie na wodę -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ob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energię elektryczną - 1,2 MW dla części mieszkaniowej oraz 0,5 MW dla części handlow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odprowadzenia ścieków -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obę do sieci kanalizacji sanitarnej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trzebowanie na gaz: 25,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pewnić min. 2 miejsca postojowe dla lokali mieszkalnych i min. 1 miejsce parkingowe na każde rozpoczęte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 użytkowej handlu lub usług z zaokrągleniem w górę. Należy też wyznaczyć miejsca parkingowe dla pojazdów osób niepełnosprawn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y opadowe i roztopowe należy odprowadzić na grunt i do zbiorników retencyjnych Realizujący przedsięwzięcie, obowiązany jest uwzględnić występujący okresowo wysoki poziom wód gruntowych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zagospodarowania odpadów - składowanie odpadów  stałych przy drogach wewnętrznych w miejscach wskazanych w koncepcji zagospodarowania. Pomieszczenia należy zaprojektować w sposób umożliwiający gromadzenie odpadów stałych w zamkniętych, przenośnych pojemnikach, wywóz w sposób zorganizowany przez Urząd Gminy Osielsko. Zapewnić utrzymanie czystości i porządku przez korzystanie z urządzeń segregację, zgodnie z przepisami ustawy o utrzymaniu czystości i porządku w gminach;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) Koncepcję urbanistyczno-architektoniczną terenu objętego inwestycją mieszkaniową i towarzyszącą określa załącznik graficzny nr 2 do niniejszej uchwały. </w:t>
      </w:r>
    </w:p>
    <w:p>
      <w:pPr>
        <w:pStyle w:val="ListParagraph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harakterystykę zabudowy - wizualizację określają załączniki graficzne nr 3 - 14 do niniejszej uchwały.</w:t>
      </w:r>
    </w:p>
    <w:p>
      <w:pPr>
        <w:pStyle w:val="ListParagraph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Charakterystyczne parametry techniczne inwestycji mieszkaniowej </w:t>
        <w:br/>
        <w:t xml:space="preserve">   i towarzyszącej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ł A składający się z 4 budynków -  8 modułów w tym 64 lokale mieszkalne w 32 budynkach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rametry modułu: 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powierzchnia zabudowy:                        335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długość:                                                    33,80 m,</w:t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szerokość                                                  11,38 m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wysokość:                                                   9,10 m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ł B - 14 lokali mieszkalnych w jednym zespole zabudowy szeregowej 7 budynków, 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ametry budynku: 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powierzchnia zabudowy:                          96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długość:                                                    13,18 m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szerokość                                                    8,32 m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wysokość:                                                   7,32 m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C14 8 lokali mieszkalnych w jednym zespole zabudowy szeregowej 4 budynków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ametry budynku: 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wierzchnia zabudowy:                          95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ługość:                                                    13,18 m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zerokość                                                    8,16 m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sokość:                                                   7,32 m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usługowo-handlowy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ametry budynku: 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wierzchnia zabudowy:                       1413,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ługość:                                                    70,08 m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zerokość                                                  21,18 m,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sokość:                                                   6,30 m.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ymiary i powierzchnie zostaną uszczgółowione w projekcie budowlanym i mogą być zmienione w zakresie do 10% .</w:t>
      </w:r>
    </w:p>
    <w:p>
      <w:pPr>
        <w:pStyle w:val="ListParagraph"/>
        <w:spacing w:lineRule="auto" w:line="240" w:before="0" w:after="0"/>
        <w:ind w:left="1417" w:hanging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Planowane zagospodarowanie terenu: </w:t>
      </w:r>
    </w:p>
    <w:p>
      <w:pPr>
        <w:pStyle w:val="ListParagraph"/>
        <w:spacing w:lineRule="auto" w:line="240" w:before="0" w:after="0"/>
        <w:ind w:left="1417" w:hanging="3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wierzchnia zabudowy:                                                                  5156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ierzchnia utwardzona (drogi, chodniki, parkingi)                     7152,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wierzchnia biologicznie czynna                                                   4877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36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owierzchnie zostaną uszczgółowione w projekcie budowlanym i mogą być zmienione w zakresie do 10% .</w:t>
      </w:r>
    </w:p>
    <w:p>
      <w:pPr>
        <w:pStyle w:val="ListParagraph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Przedmiot inwestycji nie będzie miał negatywnego wpływu na środowisko, w tym powietrze, glebę, wody powierzchniowe i podziemne oraz nie wytwarza pola elektromagnetycznego, nie emituje pyłów, gazów i innych substancji mających negatywny wpływ na środowisko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. Inwestycja obejmuje działki, położone w obrębie Niemcz, gmina Osielsko, </w:t>
        <w:br/>
        <w:t xml:space="preserve">o nr ewidencyjnych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244/8 o pow. 0,0482 ha, nr księgi wieczystej BY1B (...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244/12 o pow. 1,7236 ha, nr księgi wieczystej BY1B (..).</w:t>
        <w:tab/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. Decyzja o pozwoleniu na budowę inwestycji mieszkaniowej nie będzie ograniczała  sposobu korzystania z nieruchomości objętej uchwałą o ustaleniu lokalizacji inwestycji mieszkaniowej. Nie jest zatem wymagane zezwolenie na zakładanie i prowadzenie ciągów, przewodów, urządzeń i obiektów, o których mowa w art. 124 ust. ustawy o gospodarce nieruchomościami.</w:t>
      </w:r>
      <w:bookmarkStart w:id="0" w:name="_GoBack"/>
      <w:bookmarkEnd w:id="0"/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. Sieć uzbrojenia terenu związana z inwestycją mieszkaniową nie wymaga przejścia przez tereny  śródlądowych wód płynących, dróg publicznych lub obszary kolejowe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. Warunki wynikające z potrzeb ochrony środowiska i ochrony zabytków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cy przedsięwzięcie jest obowiązany uwzględnić ochronę środowiska </w:t>
        <w:br/>
        <w:t>na obszarze prowadzenia prac, w szczególności ochronę gleby, zieleni, naturalnego  ukształtowania  terenu i stosunków wodnych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eren objęty inwestycją nie znajduje się w strefie ochrony konserwatorskiej.</w:t>
      </w:r>
    </w:p>
    <w:p>
      <w:pPr>
        <w:pStyle w:val="ListParagraph"/>
        <w:spacing w:lineRule="auto" w:line="240" w:before="0" w:after="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. Niniejsza uchwała nie rodzi praw do terenu oraz nie narusza prawa własności  i   uprawnień osób trzecich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4.  Uchwała wygasa, jeżeli przed upływem 3 lat od dnia opublikowania uchwały wojewódzkim dzienniku urzędowym. 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. Uchwała podlega publikacji w Dzienniku Urzędowym Województwa Kujawsko-Pomorski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6.  Uchwała wchodzi w życie z dniem publikacj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.  Wykonanie uchwały powierza się Wójtowi Gminy Osielsko.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ką przystąpienia do ustalenia lokalizacji inwestycji polegającej na budowie osiedla domów jednorodzinnych dwulokalowych w zabudowie szeregowej z inwestycją towarzyszącą - budynkiem handlowo-usługowym na terenie działek nr 244/8 i 244/12 obręb geodezyjny Niemcz, jest wniosek inwestora, który wpłynął 11 stycznia 2021 r. Na skutek wezwania do jego uzupełnienia, inwestor złożył uzupełnienie do wniosku w dniu 11 lutego 2021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 ust. 1 ustawy z dnia 5 lipca 2018 r. o ułatwieniach w przygotowaniu </w:t>
        <w:br/>
        <w:t xml:space="preserve">i realizacji inwestycji mieszkaniowych oraz inwestycji towarzyszących (t.j. Dz.U. z 2020 r. poz. 219), w przypadku zamiaru realizacji inwestycji mieszkaniowej, inwestor występuje, za pośrednictwem wójta, z wnioskiem o ustalenie lokalizacji inwestycji do właściwej miejscowo rady gminy. Rada gminy, zgodnie z art. 7 ust.4 ustawy, podejmuje uchwałę o ustaleniu lokalizacji inwestycji w terminie  60 dni od dnia złożenia przez inwestora wniosku, biorąc pod uwagę stan zaspokojenia potrzeb mieszkaniowych na terenie gminy oraz potrzeby </w:t>
        <w:br/>
        <w:t xml:space="preserve">i możliwości rozwoju gminy wynikające z ustaleń studium uwarunkowań i kierunków zagospodarowania przestrzennego gminy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przedsięwzięcie jest zgodne z ustaleniami studium uwarunkowań </w:t>
        <w:br/>
        <w:t xml:space="preserve">i kierunków zagospodarowania przestrzennego gminy, w którym dla jednostki strukturalnej H, określone zostały kierunki zmian w przeznaczeniu terenu - na tereny zabudowy mieszkaniowej oraz mieszkaniowej z towarzyszącymi i nieuciążliwymi usługami oraz nieuciążliwymi działalnościami gospodarczym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a inwestycji mieszkaniowej zaspokaja potrzeby mieszkańców oraz ludności napływowej, a tym samym przyczynia się do rozwoju gminy.  </w:t>
      </w:r>
    </w:p>
    <w:p>
      <w:pPr>
        <w:pStyle w:val="Default"/>
        <w:ind w:hanging="72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lanowana inwestycja mieszkaniowa spełnia wymogi uchwały nr II/21/2019 Rady Gminy Osielsko z dnia </w:t>
      </w:r>
      <w:r>
        <w:rPr>
          <w:rFonts w:cs="Times New Roman" w:ascii="Times New Roman" w:hAnsi="Times New Roman"/>
          <w:color w:val="000000"/>
        </w:rPr>
        <w:t>19 marca 2019 r.</w:t>
      </w:r>
      <w:r>
        <w:rPr>
          <w:rFonts w:cs="Times New Roman" w:ascii="Times New Roman" w:hAnsi="Times New Roman"/>
        </w:rPr>
        <w:t xml:space="preserve"> w sprawie określenia lokalnych standardów urbanistycznych lokalizacji i realizacji inwestycji mieszkaniowych na terenie Gminy Osielsk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zepisami ustawy, Wójt przedstawia Radzie Gminy projekt uchwały wraz </w:t>
        <w:br/>
        <w:t xml:space="preserve">z opiniami, uwagami oraz wynikiem dokonanych uzgodnień. Na terenie objętym planowaną inwestycją, obowiązuje miejscowy plan zagospodarowania przestrzennego. W związku </w:t>
        <w:br/>
        <w:t xml:space="preserve">z powyższym, Wójt przedłożył Radzie Gminy opracowanie ekofizjograficzne oraz prognozę oddziaływania na środowisko, sporządzone na potrzeby tego plan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lokalizacji, nie może być uzależnione od zobowiązania inwestora do spełnienia świadczeń lub warunków niewynikających z odrębnych przepis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y: Janusz Gorzycki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" w:hAnsi="Calibri" w:cs="Calibri"/>
      <w:b/>
      <w:bCs/>
      <w:sz w:val="27"/>
      <w:szCs w:val="27"/>
      <w:lang w:val="pl-PL" w:bidi="ar-SA"/>
    </w:rPr>
  </w:style>
  <w:style w:type="character" w:styleId="Ngbindingngscope">
    <w:name w:val="ng-binding ng-scope"/>
    <w:basedOn w:val="Domylnaczcionkaakapitu"/>
    <w:qFormat/>
    <w:rPr>
      <w:rFonts w:ascii="Times New Roman" w:hAnsi="Times New Roman" w:cs="Times New Roman"/>
    </w:rPr>
  </w:style>
  <w:style w:type="character" w:styleId="Ngscope">
    <w:name w:val="ng-scope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1:00Z</dcterms:created>
  <dc:creator>Janusz</dc:creator>
  <dc:description/>
  <cp:keywords/>
  <dc:language>en-US</dc:language>
  <cp:lastModifiedBy>Klimek</cp:lastModifiedBy>
  <cp:lastPrinted>2021-04-06T08:05:00Z</cp:lastPrinted>
  <dcterms:modified xsi:type="dcterms:W3CDTF">2021-04-06T06:53:00Z</dcterms:modified>
  <cp:revision>6</cp:revision>
  <dc:subject/>
  <dc:title/>
</cp:coreProperties>
</file>