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, UCHWAŁA NR ………………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Y GMINY OSIELSK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  <w:t>z dnia 12 kwietnia 2021  r.</w:t>
      </w:r>
    </w:p>
    <w:p>
      <w:pPr>
        <w:pStyle w:val="Normal"/>
        <w:pBdr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 zmiany budżetu gminy Osielsko na 2021 rok</w:t>
      </w:r>
    </w:p>
    <w:p>
      <w:pPr>
        <w:pStyle w:val="Normal"/>
        <w:pBdr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4, pkt 9 lit. d ustawy z dnia 8 marca 1990 r. o samorządzie gminnym (Dz. U. z 2020 r. poz. 713, poz. 1378)  oraz art. 211-215, 219, 222, 235-237, 239, 242, 258, 264 ust. 3 ustawy z dnia 27 sierpnia 2009 r. o finansach publicznych (Dz. U. z 2021 poz. 30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Gminy Osielsko uchwala co następuje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uchwale Rady Gminy Osielsko Nr X/80/2020 z dnia 17 grudnia 2020 r. </w:t>
        <w:br/>
        <w:t xml:space="preserve">w sprawie uchwalenia budżetu gminy na rok 2021 zmienionej uchwałą Rady Gminy Osielsko Nr III/27/2021 z dnia 12 marca 2021 r. oraz Zarządzeniem Wójta Gminy Osielsko Nr 3/2021 z dnia 15 stycznia 2021 r., Nr 11/2021 z dnia 23 lutego 2021 r., Nr 14/2021 z dnia 25 marca 2021 r.  wprowadza się następujące zmiany: </w:t>
      </w:r>
    </w:p>
    <w:p>
      <w:pPr>
        <w:pStyle w:val="Normal"/>
        <w:numPr>
          <w:ilvl w:val="0"/>
          <w:numId w:val="1"/>
        </w:numPr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chody budżetu w wysokości 117.902.798,15 zł,  zwiększa się o 1.037.965,00 zł, po zmianie 118.940.763,15 zł, w tym: </w:t>
      </w:r>
    </w:p>
    <w:p>
      <w:pPr>
        <w:pStyle w:val="Normal"/>
        <w:numPr>
          <w:ilvl w:val="0"/>
          <w:numId w:val="4"/>
        </w:numPr>
        <w:spacing w:lineRule="auto" w:line="264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chody bieżące w kwocie –  111.172.314,15 zł</w:t>
      </w:r>
    </w:p>
    <w:p>
      <w:pPr>
        <w:pStyle w:val="Normal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hody majątkowe w kwocie  –  7.768.449,00 zł, zgodnie z załącznikiem nr 1;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datki budżetu w wysokości 137.202.798,15 zł, zwiększa się o 1.037.965,00 zł, po zmianie 138.240.763,15 zł, w tym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tki bieżące w wysokości – 96.890.813,02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zł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tki majątkowe w wysokości –  41.349.950,13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ł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godnie z załącznikiem nr 2; 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360" w:leader="none"/>
        </w:tabs>
        <w:spacing w:lineRule="auto" w:line="26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limity wydatków na zadania inwestycyjne, zgodnie z załącznikiem nr 3;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360" w:leader="none"/>
        </w:tabs>
        <w:spacing w:lineRule="auto" w:line="26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zestawienie planowanych kwot dotacji udzielanych z budżetu gminy: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720" w:leader="none"/>
        </w:tabs>
        <w:spacing w:lineRule="auto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tacje dla jednostek sektora finansów publicznych – 12.153.099,50 zł.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720" w:leader="none"/>
        </w:tabs>
        <w:spacing w:lineRule="auto" w:line="264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tacje dla jednostek spoza sektora finansów publicznych – 5.570.630,00 zł, zgodnie z załącznikiem nr 13 do uchwały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371" w:leader="none"/>
        </w:tabs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rezerwy budżetowe w wysokości – 1.140.395,25 zł, w tym rezerwę na realizację zadań z zakresu inicjatywy lokalnej w wysokości –  267.500,00 zł,</w:t>
      </w:r>
    </w:p>
    <w:p>
      <w:pPr>
        <w:pStyle w:val="Akapitzlist"/>
        <w:numPr>
          <w:ilvl w:val="0"/>
          <w:numId w:val="1"/>
        </w:numPr>
        <w:pBdr/>
        <w:spacing w:lineRule="auto" w:line="264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 się plan przychodów i kosztów samorządowego zakładu budżetowego</w:t>
      </w:r>
    </w:p>
    <w:p>
      <w:pPr>
        <w:pStyle w:val="Akapitzlist"/>
        <w:numPr>
          <w:ilvl w:val="0"/>
          <w:numId w:val="6"/>
        </w:numPr>
        <w:pBdr/>
        <w:spacing w:lineRule="auto" w:line="264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-16.306.800,00 zł,</w:t>
      </w:r>
    </w:p>
    <w:p>
      <w:pPr>
        <w:pStyle w:val="Akapitzlist"/>
        <w:numPr>
          <w:ilvl w:val="0"/>
          <w:numId w:val="6"/>
        </w:numPr>
        <w:pBdr/>
        <w:spacing w:lineRule="auto" w:line="264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186.800,00 zł, zgodnie z załącznikiem nr 14 do uchwały.</w:t>
      </w:r>
    </w:p>
    <w:p>
      <w:pPr>
        <w:pStyle w:val="Akapitzlist"/>
        <w:pBdr/>
        <w:spacing w:lineRule="auto" w:line="264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37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Wykonanie uchwały powierza się Wójtowi Gminy. </w:t>
      </w:r>
    </w:p>
    <w:p>
      <w:pPr>
        <w:pStyle w:val="Normal"/>
        <w:pBdr/>
        <w:tabs>
          <w:tab w:val="clear" w:pos="709"/>
          <w:tab w:val="left" w:pos="7371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Uchwała wchodzi w życie z dniem podjęcia. </w:t>
      </w:r>
    </w:p>
    <w:p>
      <w:pPr>
        <w:pStyle w:val="Normal"/>
        <w:tabs>
          <w:tab w:val="clear" w:pos="709"/>
          <w:tab w:val="left" w:pos="7371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uchwały budżetowej gminy Osielsko na rok 2021 polegających na:</w:t>
      </w:r>
    </w:p>
    <w:p>
      <w:pPr>
        <w:pStyle w:val="Akapitzlist"/>
        <w:spacing w:lineRule="auto" w:line="264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. Wojewoda Kujawsko – Pomorski:</w:t>
      </w:r>
    </w:p>
    <w:p>
      <w:pPr>
        <w:pStyle w:val="Akapitzlist"/>
        <w:numPr>
          <w:ilvl w:val="2"/>
          <w:numId w:val="1"/>
        </w:numPr>
        <w:tabs>
          <w:tab w:val="clear" w:pos="709"/>
        </w:tabs>
        <w:spacing w:lineRule="auto" w:line="264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Decyzją z dnia 15 marca 2021 r. Nr WFB.I.3120.3.10.2021 zwiększył plan dotacji celowych w dziale 801 Oświata i wychowanie o kwotę 779.630,00 zł, w tym - rozdział 80103 – 107.383,00 zł,  rozdział 80104 – 666.363,00 zł i rozdział 80149 – 5.884,00 zł </w:t>
        <w:br/>
        <w:t xml:space="preserve">z przeznaczeniem na udzielenie jednostkom samorządu terytorialnego dotacji celowej </w:t>
        <w:br/>
        <w:t>z budżetu państwa na realizację zadań w zakresie wychowania przedszkolnego w roku 2021.  Dotacje zostaną wydatkowane zgodnie z przeznaczeniem;</w:t>
      </w:r>
    </w:p>
    <w:p>
      <w:pPr>
        <w:pStyle w:val="Akapitzlist"/>
        <w:numPr>
          <w:ilvl w:val="2"/>
          <w:numId w:val="1"/>
        </w:numPr>
        <w:tabs>
          <w:tab w:val="clear" w:pos="709"/>
        </w:tabs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ą z dnia 29 marca 2021 r. Nr WFB.I.3120.3.16.2021 zwiększył plan dochodów </w:t>
        <w:br/>
        <w:t>i wydatków dotacji celowych na zadania własne gminy w dziale 854 Edukacyjna opieka wychowawcza, rozdział 85415 Pomoc materialna dla uczniów o charakterze socjalnym o kwotę 10.825,00 zł z przeznaczeniem na dofinansowanie świadczeń pomocy materialnej o charakterze socjalnym dla uczniów (stypendiów i zasiłków szkolnych za okres od stycznia do czerwca 2021 r);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a się dochód majątkowy z tyt. wpływów ze zwrotów dotacji przekazanych  w latach ubiegłych o kwotę 223.410,00 zł.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Kujawsko Pomorski przekazał środki z funduszu przeciwdziałania CIVID -19 na koszty organizacji telefonicznego punktu zgłoszeń potrzeb transportowych i informacji o szczepieniach w wysokości 4.500,00 zł; dział 851 Ochrona zdrowia, rozdział 85195 Pozostała działalność. Środki zostaną wykorzystane zgodnie z przeznaczeniem.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Kierownika GOPS w Osielsku zwiększa się :</w:t>
      </w:r>
    </w:p>
    <w:p>
      <w:pPr>
        <w:pStyle w:val="Akapitzlist"/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budżetu o kwotę 19.600,00 zł z tytułu zwrotu świadczeń wychowawczych nienależnie pobranych w latach ubiegłych - dział 855 Rodzina, rozdział 85501 Świadczenia wychowawcze oraz wydatki w takiej kwocie na zwrot środków do budżetu państwa.</w:t>
      </w:r>
    </w:p>
    <w:p>
      <w:pPr>
        <w:pStyle w:val="Akapitzlist"/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budżetu o kwotę 3.409,65 zł. w  dziale 852  Pomoc społeczna, rozdział 85295 Pozostała działalność z przeznaczeniem na kontynuację projektu „Usługi opiekuńcze w gminie Osielsko”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datków na inwestycje, załącznik nr 3 do uchwały budżetowej:</w:t>
      </w:r>
    </w:p>
    <w:p>
      <w:pPr>
        <w:pStyle w:val="Akapitzlist"/>
        <w:numPr>
          <w:ilvl w:val="2"/>
          <w:numId w:val="8"/>
        </w:numPr>
        <w:tabs>
          <w:tab w:val="clear" w:pos="709"/>
        </w:tabs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się zadanie: „Budowa sieci kanalizacji sanitarnej wraz z odgałęzieniami do granicy działek nr 352/97 i 352/98 w ul. Moczarowej w Osielsku” planowane do wykonania w ramach inicjatywy lokalnej. O kwotę 32.500,00 zł zmniejsza się rezerwę celową na inwestycje realizowane w ramach inicjatywy lokalnej. Wnioskodawca pokryje 41 % wartości zadania.</w:t>
      </w:r>
    </w:p>
    <w:p>
      <w:pPr>
        <w:pStyle w:val="Akapitzlist"/>
        <w:numPr>
          <w:ilvl w:val="2"/>
          <w:numId w:val="8"/>
        </w:numPr>
        <w:tabs>
          <w:tab w:val="clear" w:pos="709"/>
        </w:tabs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Kierownika Referatu Inwestycji i Zamówień Publicznych: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 się wydatki w dziale 010 Rolnictwo rozdział 01010 Infrastruktura wodociągowa i kanalizacyjna o kwotę 10.000,00 zł i dodaje się zadanie pn. „Przebudowa sieci wodociągowej ul. Ostromecka w Niwach”. Jednostka organizacyjna realizująca zadanie – Urząd Gminy. Aktualnie opracowywana jest dokumentacja projektowa na budowę drogi, w wyniku analizy terenu zachodzi konieczność przebudowy fragmentów sieci wodociągowej przebiegających przez tereny prywatne;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się wydatki w dziale 600 Transport i łączność o kwotę 180.000,00 zł, </w:t>
        <w:br/>
        <w:t>w tym: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60004 Lokalny transport zbiorowy ustala się wydatki w kwocie 20.000,00 zł z przeznaczeniem na zadanie: Budowa zatoki autobusowej na ul. Centralnej za skrzyżowaniem z ul. Orzechową w Osielsku - w roku 2021 projekt;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60016 Drogi publiczne gminne ustala się kwotę 160.00000 zł z przeznaczeniem na zadanie: Budowa chodnika przy ul. Jana Pawła II w Osielsku na odcinku od Księżycowej do przejścia dla pieszych przy ul. Cichej;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wydatki w dziale 750 Administracja publiczna w rozdziale 75023 Urzędy gmin o 30.000,35 zł z przeznaczeniem na zakupy inwestycyjne w tym na zakup plotera na potrzeby urzędu gminy (kolorowy druk z funkcją skanowania).  Z uwagi konieczność drukowania/kserowania map wielkoformatowych zakup plotera znacznie usprawnił pracę nie tylko w referacie IiZP. 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datków w ramach działów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593"/>
        </w:tabs>
        <w:ind w:left="159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53"/>
        </w:tabs>
        <w:ind w:left="1953" w:hanging="36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decimal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decimal"/>
      <w:lvlText w:val="%6."/>
      <w:lvlJc w:val="left"/>
      <w:pPr>
        <w:tabs>
          <w:tab w:val="num" w:pos="4113"/>
        </w:tabs>
        <w:ind w:left="4113" w:hanging="36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decimal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decimal"/>
      <w:lvlText w:val="%9."/>
      <w:lvlJc w:val="left"/>
      <w:pPr>
        <w:tabs>
          <w:tab w:val="num" w:pos="6273"/>
        </w:tabs>
        <w:ind w:left="627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1004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1004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2:00Z</dcterms:created>
  <dc:creator>Skarbnik</dc:creator>
  <dc:description/>
  <dc:language>en-US</dc:language>
  <cp:lastModifiedBy>Wiesia</cp:lastModifiedBy>
  <dcterms:modified xsi:type="dcterms:W3CDTF">2021-04-02T08:02:00Z</dcterms:modified>
  <cp:revision>2</cp:revision>
  <dc:subject/>
  <dc:title/>
</cp:coreProperties>
</file>