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UCHWAŁA NR …….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12 kwietnia 2021 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1 –2031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>(Dz. U. z 2020 r. poz. 713, poz. 1378), art. 226, art. 227, art. 228, art. 230 ust. 6 i 7, art. 231, art. 243 ustawy z dnia 27 sierpnia 2009 r. o finansach publicznych (Dz. U. z 2021 poz. 3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1 –2031, uchwalonej uchwałą Rady Gminy  Osielsko Nr X/81/2020 z dnia 17 grudnia 2020 r. zmienionej uchwałą   Nr III/28/2021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2 marca 2021 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1 – 2031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 na rok 2021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3"/>
        </w:numPr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budżetu, po zmianie 118.940.763,15 zł, w tym: 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1.172.314,15 zł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hody majątkowe w kwocie  –  7.768.449,00 zł,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udżetu, po zmianie 138.240.763,15 zł, w tym: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96.890.813,02 zł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1.349.950,1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1- 2031. W tym: </w:t>
      </w:r>
    </w:p>
    <w:p>
      <w:pPr>
        <w:pStyle w:val="Akapitzlist"/>
        <w:numPr>
          <w:ilvl w:val="0"/>
          <w:numId w:val="1"/>
        </w:numPr>
        <w:spacing w:lineRule="atLeast" w:line="22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1.1.1. Projekt "Usługi opiekuńcze w gminie Osielsko" w ramach ZIT - jednostka odpowiedzialna Gminny Ośrodek Pomocy Społecznej. Realizacja lata 2020-2021. Łączna wartość projektu wynosi 386 020,50 zł. Po zmianie w roku 2020 – 151.156,05 zł, w roku 2021 – 234.864,4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941"/>
        </w:tabs>
        <w:ind w:left="194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6:00Z</dcterms:created>
  <dc:creator>Skarbnik</dc:creator>
  <dc:description/>
  <dc:language>en-US</dc:language>
  <cp:lastModifiedBy>Wiesia</cp:lastModifiedBy>
  <dcterms:modified xsi:type="dcterms:W3CDTF">2021-04-02T07:56:00Z</dcterms:modified>
  <cp:revision>2</cp:revision>
  <dc:subject/>
  <dc:title/>
</cp:coreProperties>
</file>