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JEKT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CHWAŁY Nr ………2021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ADY GMINY OSIELSKO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 dnia …………….. 2021 r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w sprawie określenia wzoru deklaracji o wysokości opłaty za gospodarowanie odpadami komunalnymi składanej przez właścicieli nieruchomości oraz warunków i trybu </w:t>
      </w:r>
      <w:r>
        <w:rPr>
          <w:rFonts w:cs="Times New Roman" w:ascii="Times New Roman" w:hAnsi="Times New Roman"/>
          <w:b/>
          <w:sz w:val="24"/>
          <w:szCs w:val="24"/>
        </w:rPr>
        <w:t>składania deklaracji za pomocą środków komunikacji elektronicznej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br/>
        <w:t xml:space="preserve">      Na podstawie art. 18 ust. 2 pkt 15, art. 40 ust. 1 i art. 41 ust. 1 ustawy z dnia 8 marca 1990 r. o samorządzie gminnym (tekst jednolity: Dz. U. z 2020 r., poz. 713 ze zm.) oraz art. 6n   ust. 1 ustawy z dnia 13 września 1996 r. o utrzymaniu czystości i porządku w gminach (tekst jednolity: Dz. U. z 2020 r., poz. 1439 ze zm.) Rada Gminy Osielsko uchwala, co następuje:</w:t>
        <w:br/>
      </w:r>
      <w:r>
        <w:rPr>
          <w:rFonts w:cs="Times New Roman" w:ascii="Times New Roman" w:hAnsi="Times New Roman"/>
          <w:b/>
          <w:sz w:val="24"/>
          <w:szCs w:val="24"/>
        </w:rPr>
        <w:t>§ 1</w:t>
      </w:r>
      <w:r>
        <w:rPr>
          <w:rFonts w:cs="Times New Roman" w:ascii="Times New Roman" w:hAnsi="Times New Roman"/>
          <w:sz w:val="24"/>
          <w:szCs w:val="24"/>
        </w:rPr>
        <w:t xml:space="preserve">. 1. Określa się wzór deklaracji o wysokości opłaty za gospodarowanie odpadami komunalnymi  składanej przez właścicieli nieruchomości w brzmieniu stanowiącym Załącznik 1 do niniejszej uchwały.  </w:t>
        <w:br/>
        <w:t>2. Określa się,</w:t>
      </w:r>
      <w:r>
        <w:rPr/>
        <w:t> </w:t>
      </w:r>
      <w:r>
        <w:rPr>
          <w:rFonts w:cs="Times New Roman" w:ascii="Times New Roman" w:hAnsi="Times New Roman"/>
          <w:sz w:val="24"/>
          <w:szCs w:val="24"/>
        </w:rPr>
        <w:t xml:space="preserve">że Załącznik 2 do niniejszej uchwały stanowi informację o współwłaścicielach, którą wypełnia się w przypadku, gdy nieruchomość jest przedmiotem współwłasności więcej niż dwóch osób. </w:t>
        <w:br/>
      </w:r>
      <w:r>
        <w:rPr>
          <w:rFonts w:cs="Times New Roman" w:ascii="Times New Roman" w:hAnsi="Times New Roman"/>
          <w:b/>
          <w:sz w:val="24"/>
          <w:szCs w:val="24"/>
        </w:rPr>
        <w:t>§ 2</w:t>
      </w:r>
      <w:r>
        <w:rPr>
          <w:rFonts w:cs="Times New Roman" w:ascii="Times New Roman" w:hAnsi="Times New Roman"/>
          <w:sz w:val="24"/>
          <w:szCs w:val="24"/>
        </w:rPr>
        <w:t>. Określa się następujące warunki i tryb składania deklaracji za pomocą środków komunikacji elektronicznej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format elektroniczny deklaracji określony jest w formacie danych PDF, XML, JPG, ODT, DOC, DOCX;</w:t>
      </w:r>
      <w:r>
        <w:rPr>
          <w:rFonts w:cs="Times New Roman" w:ascii="Times New Roman" w:hAnsi="Times New Roman"/>
          <w:b/>
          <w:sz w:val="24"/>
          <w:szCs w:val="24"/>
        </w:rPr>
        <w:t xml:space="preserve">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deklaracje są przesyłane z wykorzystaniem elektronicznej Platformy Usług Administracji Publicznej zwanej dalej ePUAP za pomocą protokołu komunikacyjnego sieci WWW (HTTPS) szyfrowanego przy użyciu protokołu szyfrującego dla sieci WWW (SSL);</w:t>
      </w: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) deklaracje są opatrzone kwalifikowanym podpisem elektronicznym w rozumieniu rozporządzenia Parlamentu Europejskiego i Rady (UE) Nr 910/2014 z dnia 23 lipca 2014 r. </w:t>
        <w:br/>
        <w:t>w sprawie identyfikacji elektronicznej i usług zaufania w odniesieniu do transakcji elektronicznych na rynku wewnętrznym oraz uchylające dyrektywę 1999/93/WE lub podpisem potwierdzonym profilem zaufanym ePUAP w rozumieniu przepisów ustawy z dnia 17 lutego 2005 r. o informatyzacji działalności podmiotów realizujących zadania publiczne    (tekst jednolity: Dz. U. z 2020 r., poz. 346 ze zm.)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 3.</w:t>
      </w:r>
      <w:r>
        <w:rPr>
          <w:rFonts w:cs="Times New Roman" w:ascii="Times New Roman" w:hAnsi="Times New Roman"/>
          <w:sz w:val="24"/>
          <w:szCs w:val="24"/>
        </w:rPr>
        <w:t xml:space="preserve"> Wykonanie uchwały powierza się Wójtowi Gminy Osielsko.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 4</w:t>
      </w:r>
      <w:r>
        <w:rPr>
          <w:rFonts w:cs="Times New Roman" w:ascii="Times New Roman" w:hAnsi="Times New Roman"/>
          <w:sz w:val="24"/>
          <w:szCs w:val="24"/>
        </w:rPr>
        <w:t xml:space="preserve">. Uchwała Nr X/86/2020 Rady Gminy Osielsko z dnia 17 grudnia 2020 r. </w:t>
        <w:br/>
        <w:t>w sprawie</w:t>
      </w:r>
      <w:r>
        <w:rPr>
          <w:rFonts w:cs="Times New Roman" w:ascii="Times New Roman" w:hAnsi="Times New Roman"/>
          <w:bCs/>
          <w:sz w:val="24"/>
          <w:szCs w:val="24"/>
        </w:rPr>
        <w:t xml:space="preserve"> określenia wzoru deklaracji o wysokości opłaty za gospodarowanie odpadami komunalnymi składanej przez właścicieli nieruchomości oraz warunków i trybu </w:t>
      </w:r>
      <w:r>
        <w:rPr>
          <w:rFonts w:cs="Times New Roman" w:ascii="Times New Roman" w:hAnsi="Times New Roman"/>
          <w:sz w:val="24"/>
          <w:szCs w:val="24"/>
        </w:rPr>
        <w:t xml:space="preserve">składania deklaracji za pomocą środków komunikacji elektronicznej (Dziennik Urzędowy Województwa Kujawsko-Pomorskiego z 2020 r., poz. 6712 z dnia 28.12.2020 r.) oraz Uchwała Nr II/12/2021 Rady Gminy Osielsko z dnia 16 lutego 2021 r. </w:t>
        <w:br/>
        <w:t>w sprawie</w:t>
      </w:r>
      <w:r>
        <w:rPr>
          <w:rFonts w:cs="Times New Roman" w:ascii="Times New Roman" w:hAnsi="Times New Roman"/>
          <w:bCs/>
          <w:sz w:val="24"/>
          <w:szCs w:val="24"/>
        </w:rPr>
        <w:t xml:space="preserve"> określenia wzoru deklaracji o wysokości opłaty za gospodarowanie odpadami komunalnymi składanej przez właścicieli nieruchomości oraz warunków i trybu </w:t>
      </w:r>
      <w:r>
        <w:rPr>
          <w:rFonts w:cs="Times New Roman" w:ascii="Times New Roman" w:hAnsi="Times New Roman"/>
          <w:sz w:val="24"/>
          <w:szCs w:val="24"/>
        </w:rPr>
        <w:t xml:space="preserve">składania deklaracji za pomocą środków komunikacji elektronicznej (Dziennik Urzędowy Województwa Kujawsko-Pomorskiego z 2021 r., poz. 884 z dnia 24.02.2021 r.) tracą moc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 5.</w:t>
      </w:r>
      <w:r>
        <w:rPr>
          <w:rFonts w:cs="Times New Roman" w:ascii="Times New Roman" w:hAnsi="Times New Roman"/>
          <w:sz w:val="24"/>
          <w:szCs w:val="24"/>
        </w:rPr>
        <w:t xml:space="preserve"> Uchwała Nr III/20/2020 Rady Gminy Osielsko z dnia 15 kwietnia 2020 r. </w:t>
        <w:br/>
        <w:t>w sprawie</w:t>
      </w:r>
      <w:r>
        <w:rPr>
          <w:rFonts w:cs="Times New Roman" w:ascii="Times New Roman" w:hAnsi="Times New Roman"/>
          <w:bCs/>
          <w:sz w:val="24"/>
          <w:szCs w:val="24"/>
        </w:rPr>
        <w:t xml:space="preserve"> określenia wzoru deklaracji o wysokości opłaty za gospodarowanie odpadami komunalnymi składanej przez właścicieli nieruchomości oraz warunków i trybu </w:t>
      </w:r>
      <w:r>
        <w:rPr>
          <w:rFonts w:cs="Times New Roman" w:ascii="Times New Roman" w:hAnsi="Times New Roman"/>
          <w:sz w:val="24"/>
          <w:szCs w:val="24"/>
        </w:rPr>
        <w:t xml:space="preserve">składania deklaracji za pomocą środków komunikacji elektronicznej (Dziennik Urzędowy Województwa Kujawsko-Pomorskiego z 2020 r., poz. 2141 z dnia 21.04.2020 r.) traci moc </w:t>
        <w:br/>
        <w:t xml:space="preserve">z dniem 1 stycznia 2022 r.                      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 6</w:t>
      </w:r>
      <w:r>
        <w:rPr>
          <w:rFonts w:cs="Times New Roman" w:ascii="Times New Roman" w:hAnsi="Times New Roman"/>
          <w:sz w:val="24"/>
          <w:szCs w:val="24"/>
        </w:rPr>
        <w:t xml:space="preserve">. Uchwała wchodzi w życie po upływie 14 dni od dnia ogłoszenia w Dzienniku Urzędowym Województwa Kujawsko-Pomorskiego, z mocą obowiązywania od 1 stycznia 2022 r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zasadnieni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Na podstawie art. 6n ust. 1 ustawy z dnia 13 września 1996 r. o utrzymaniu czystości        i porządku w gminach (tekst jednolity:  Dz. U. z 2020 r., poz. 1439 ze zm.) rada gminy, uwzględniając konieczność zapewnienia prawidłowego obliczenia wysokości opłaty </w:t>
        <w:br/>
        <w:t>za gospodarowanie odpadami komunalnymi oraz ułatwienia składania deklaracji, określi,           w drodze uchwały stanowiącej akt prawa miejscowego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wzór deklaracji o wysokości opłaty za gospodarowanie odpadami komunalnymi składanej przez właścicieli nieruchomości, z uwzględnieniem art. 6m ust. 1a i 1b, obejmujący objaśnienia dotyczące sposobu jej wypełnienia, informacje wskazane w art. 13 ust. 1 i 2 rozporządzenia Parlamentu Europejskiego i Rady (UE) 2016/679 z dnia 27 kwietnia 2016 r.  w sprawie ochrony osób fizycznych w związku z przetwarzaniem danych osobowych              i w sprawie swobodnego przepływu takich danych oraz uchylenia dyrektywy 95/46/WE          ( ogólne rozporządzenie o ochronie danych) (Dz. Urz. UE L 119 z 04.05.2016, str. 1, z późn. zm.) oraz pouczenie, że deklaracja stanowi podstawę do wystawienia tytułu wykonawczego. Uchwała zawiera także informację o terminach i miejscu składania deklaracji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 warunki i tryb składania deklaracji za pomocą środków komunikacji elektronicznej, w szczególności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 ich format elektroniczny oraz układ informacji i powiązań między nimi zgodnie                     z przepisami o informatyzacji działalności podmiotów realizujących zadania publiczne, </w:t>
        <w:br/>
        <w:t xml:space="preserve">- sposób ich przesyłania za pomocą środków komunikacji elektronicznej, </w:t>
        <w:br/>
        <w:t xml:space="preserve">- rodzaje podpisu elektronicznego, którym powinny być opatrzone. </w:t>
        <w:br/>
        <w:t xml:space="preserve">        Rada Gminy Osielsko określiła w uchwale wzór deklaracji o wysokości opłaty </w:t>
        <w:br/>
        <w:t xml:space="preserve">za gospodarowanie odpadami komunalnymi obejmujący objaśnienia dotyczące sposobu jej wypełnienia, informacje wskazane w art. 13 ust. 1 i 2 rozporządzenia Parlamentu Europejskiego i Rady (UE) 2016/679 z dnia 27 kwietnia 2016 r.  w sprawie ochrony osób fizycznych w związku z przetwarzaniem danych osobowych i w sprawie swobodnego przepływu takich danych oraz uchylenia dyrektywy 95/46/WE ( ogólne rozporządzenie </w:t>
        <w:br/>
        <w:t xml:space="preserve">o ochronie danych) (Dz. Urz. UE L 119 z 04.05.2016, str. 1, z późn. zm.) oraz pouczenie, </w:t>
        <w:br/>
        <w:t xml:space="preserve">że deklaracja stanowi podstawę do wystawienia tytułu wykonawczego, a także zawierający informację o terminach i miejscu składania deklaracji - Załącznik 1 do uchwały. Ponadto Rada Gminy Osielsko określiła Załącznik 2 do niniejszej uchwały stanowiący informację </w:t>
        <w:br/>
        <w:t>o współwłaścicielach, którą wypełnia się w przypadku, gdy nieruchomość jest przedmiotem 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spółwłasności więcej niż dwóch osób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łaściciele nieruchomości zobowiązani są do składania deklaracji w Urzędzie Gminy Osielsko. Rada Gminy Osielsko określiła także w uchwale warunki i tryb składania deklaracji za pomocą środków komunikacji elektronicznej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onadto Rada Gminy Osielsko określiła następujące warunki i tryb składania deklaracji </w:t>
        <w:br/>
        <w:t>za pomocą środków komunikacji elektronicznej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1) format elektroniczny deklaracji określony jest w formacie danych PDF, XML, JPG, ODT, DOC, DOCX;</w:t>
      </w:r>
      <w:r>
        <w:rPr>
          <w:rFonts w:cs="Times New Roman" w:ascii="Times New Roman" w:hAnsi="Times New Roman"/>
          <w:b/>
          <w:sz w:val="24"/>
          <w:szCs w:val="24"/>
        </w:rPr>
        <w:t xml:space="preserve">    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deklaracje są przesyłane z wykorzystaniem elektronicznej Platformy Usług Administracji Publicznej zwanej dalej ePUAP za pomocą protokołu komunikacyjnego sieci WWW (HTTPS) szyfrowanego przy użyciu protokołu szyfrującego dla sieci WWW (SSL);</w:t>
      </w: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) deklaracje są opatrzone kwalifikowanym podpisem elektronicznym w rozumieniu rozporządzenia Parlamentu Europejskiego i Rady (UE) Nr 910/2014 z dnia 23 lipca 2014 r. </w:t>
        <w:br/>
        <w:t xml:space="preserve">w sprawie identyfikacji elektronicznej i usług zaufania w odniesieniu do transakcji elektronicznych na rynku wewnętrznym oraz uchylające dyrektywę 1999/93/WE </w:t>
        <w:br/>
        <w:t xml:space="preserve">lub podpisem potwierdzonym profilem zaufanym ePUAP w rozumieniu przepisów ustawy </w:t>
        <w:br/>
        <w:t>z dnia 17 lutego 2005 r. o informatyzacji działalności podmiotów realizujących zadania publiczne    (tekst jednolity: Dz. U. z 2020 r., poz. 346 ze zm.)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Uchwała w sprawie określenia wzoru deklaracji o wysokości opłaty </w:t>
        <w:br/>
        <w:t xml:space="preserve">za gospodarowanie odpadami komunalnymi składanej przez właścicieli nieruchomości </w:t>
        <w:br/>
        <w:t xml:space="preserve">oraz warunków i trybu </w:t>
      </w:r>
      <w:r>
        <w:rPr>
          <w:rFonts w:cs="Times New Roman" w:ascii="Times New Roman" w:hAnsi="Times New Roman"/>
          <w:sz w:val="24"/>
          <w:szCs w:val="24"/>
        </w:rPr>
        <w:t xml:space="preserve">składania deklaracji za pomocą środków komunikacji elektronicznej  wchodzi w życie po upływie 14 dni od dnia ogłoszenia w Dzienniku Urzędowym Województwa Kujawsko-Pomorskiego,  z mocą obowiązywania od 1 stycznia 2022 r. Uchwała Nr III/20/2020 Rady Gminy Osielsko z dnia 15 kwietnia 2020 r. </w:t>
        <w:br/>
        <w:t>w sprawie</w:t>
      </w:r>
      <w:r>
        <w:rPr>
          <w:rFonts w:cs="Times New Roman" w:ascii="Times New Roman" w:hAnsi="Times New Roman"/>
          <w:bCs/>
          <w:sz w:val="24"/>
          <w:szCs w:val="24"/>
        </w:rPr>
        <w:t xml:space="preserve"> określenia wzoru deklaracji o wysokości opłaty za gospodarowanie odpadami komunalnymi składanej przez właścicieli nieruchomości oraz warunków i trybu </w:t>
      </w:r>
      <w:r>
        <w:rPr>
          <w:rFonts w:cs="Times New Roman" w:ascii="Times New Roman" w:hAnsi="Times New Roman"/>
          <w:sz w:val="24"/>
          <w:szCs w:val="24"/>
        </w:rPr>
        <w:t xml:space="preserve">składania deklaracji za pomocą środków komunikacji elektronicznej (Dziennik Urzędowy Województwa Kujawsko-Pomorskiego z 2020 r., poz. 2141 z dnia 21.04.2020 r.) traci moc </w:t>
        <w:br/>
        <w:t xml:space="preserve">z dniem 1 stycznia 2022 r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chwała Nr X/86/2020 Rady Gminy Osielsko z dnia 17 grudnia 2020 r. </w:t>
        <w:br/>
        <w:t>w sprawie</w:t>
      </w:r>
      <w:r>
        <w:rPr>
          <w:rFonts w:cs="Times New Roman" w:ascii="Times New Roman" w:hAnsi="Times New Roman"/>
          <w:bCs/>
          <w:sz w:val="24"/>
          <w:szCs w:val="24"/>
        </w:rPr>
        <w:t xml:space="preserve"> określenia wzoru deklaracji o wysokości opłaty za gospodarowanie odpadami komunalnymi składanej przez właścicieli nieruchomości oraz warunków i trybu </w:t>
      </w:r>
      <w:r>
        <w:rPr>
          <w:rFonts w:cs="Times New Roman" w:ascii="Times New Roman" w:hAnsi="Times New Roman"/>
          <w:sz w:val="24"/>
          <w:szCs w:val="24"/>
        </w:rPr>
        <w:t xml:space="preserve">składania deklaracji za pomocą środków komunikacji elektronicznej (Dziennik Urzędowy Województwa Kujawsko-Pomorskiego z 2020 r., poz. 6712 z dnia 28.12.2020 r.) oraz Uchwała Nr II/12/2021 Rady Gminy Osielsko z dnia 16 lutego 2021 r. </w:t>
        <w:br/>
        <w:t>w sprawie</w:t>
      </w:r>
      <w:r>
        <w:rPr>
          <w:rFonts w:cs="Times New Roman" w:ascii="Times New Roman" w:hAnsi="Times New Roman"/>
          <w:bCs/>
          <w:sz w:val="24"/>
          <w:szCs w:val="24"/>
        </w:rPr>
        <w:t xml:space="preserve"> określenia wzoru deklaracji o wysokości opłaty za gospodarowanie odpadami komunalnymi składanej przez właścicieli nieruchomości oraz warunków i trybu </w:t>
      </w:r>
      <w:r>
        <w:rPr>
          <w:rFonts w:cs="Times New Roman" w:ascii="Times New Roman" w:hAnsi="Times New Roman"/>
          <w:sz w:val="24"/>
          <w:szCs w:val="24"/>
        </w:rPr>
        <w:t xml:space="preserve">składania deklaracji za pomocą środków komunikacji elektronicznej (Dziennik Urzędowy Województwa Kujawsko-Pomorskiego z 2021 r., poz. 884 z dnia 24.02.2021 r.)  tracą moc ponieważ w załączniku nr 1 i 2 wyżej wymienionych uchwał nie została usunięta rubryka o treści „Imię ojca i imię matki”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godnie z art. 3 ust. 2 pkt 5 ustawy z dnia 13 września 1996 r. o utrzymaniu czystości  i porządku w gminach (tekst jednolity: Dz. U. z 2020 r., poz. 1439 ze zm.) gminy zapewniają selektywne zbieranie odpadów komunalnych obejmujących co najmniej: papier, metale, tworzywa sztuczne, szkło, odpady opakowaniowe wielomateriałowe oraz bioodpady. 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tosownie do art. 4 ust. 2 pkt 1 lit. a) oraz art. 6m ust. 1b pkt 7) ustawy o utrzymaniu czystości i porządku w gminach (tekst jednolity:  Dz. U. z 2020 r., poz. 1439 ze zm.) ze względu na obowiązek selektywnego zbierania odpadów komunalnych oraz możliwość zadeklarowania posiadania przydomowego kompostownika i kompostowania w nim bioodpadów rozumianych jako ulegające biodegradacji odpady z ogrodów oraz odpady spożywcze i kuchenne, np. skoszona trawa, opadłe liście i owoce, obierki warzyw i owoców, drobne gałązki, konieczne jest określenie nowego wzoru deklaracji o wysokości opłaty </w:t>
        <w:br/>
        <w:t xml:space="preserve">za gospodarowanie odpadami komunalnymi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godnie z art. 11 ust. 1 ustawy z dnia 19 lipca 2019 r. o zmianie ustawy o utrzymaniu czystości i porządku w gminach oraz niektórych innych ustaw (Dz. U. z 2019 r., poz. 1579) umowy o udzielenie zamówienia publicznego na odbieranie oraz na odbieranie </w:t>
        <w:br/>
        <w:t>i zagospodarowanie odpadów komunalnych od właścicieli nieruchomości, zawarte przed dniem wejścia w życie powyższej ustawy zachowują ważność przez okres, na jaki zostały zawarte. Gmina Osielsko posiada obecnie zawartą umowę na odbieranie i zagospodarowanie odpadów komunalnych z terenu gminy Osielsko z nieruchomości, na których zamieszkują mieszkańcy oraz punktu selektywnego zbierania odpadów komunalnych, której termin obowiązywania upływa w dniu 31 grudnia 2021 r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hwała nie rodzi skutków finansowych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związku z wprowadzeniem nowego wzoru deklaracji właściciel nieruchomości nie jest obowiązany do złożenia nowej deklaracji.</w:t>
      </w:r>
    </w:p>
    <w:p>
      <w:pPr>
        <w:pStyle w:val="Normal"/>
        <w:spacing w:lineRule="auto" w:line="240" w:before="0" w:after="0"/>
        <w:ind w:right="-11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Mając powyższe na uwadze podjęcie niniejszej uchwały należy uznać za celowe             i zasadn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1418" w:gutter="0" w:header="0" w:top="56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cs="Times New Roman"/>
      <w:b/>
      <w:bCs/>
      <w:sz w:val="27"/>
      <w:szCs w:val="27"/>
      <w:lang w:val="en-US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13:00:00Z</dcterms:created>
  <dc:creator>Ewelina_2</dc:creator>
  <dc:description/>
  <cp:keywords/>
  <dc:language>en-US</dc:language>
  <cp:lastModifiedBy>Emilia</cp:lastModifiedBy>
  <cp:lastPrinted>2021-02-03T12:11:00Z</cp:lastPrinted>
  <dcterms:modified xsi:type="dcterms:W3CDTF">2021-03-19T09:59:00Z</dcterms:modified>
  <cp:revision>6</cp:revision>
  <dc:subject/>
  <dc:title/>
</cp:coreProperties>
</file>