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wach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20 r., poz. 713 ze zm.) oraz art. 25 ust 2 w związku z art. 23 ust. 1 pkt. 7 ustawy z dnia 21 sierpnia 1997 r. o gospodarce nieruchomościami (jedn. tekst Dz. U. </w:t>
        <w:br/>
        <w:t>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66/48 o pow. 0,3303 ha, ujawnionej w księdze wieczystej nr BY1B (...) , położonej w obrębie ewidencyjnym 0009 Niwy, miejscowości Ni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ki ewidencyjnej nr 66/48 położonej w Niwach, wystąpili o nieodpłatne przekazanie nieruchomości na rzecz gminy. Działka gruntu stanowić będzie drogę i ma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1:00Z</dcterms:created>
  <dc:creator>KasiaS</dc:creator>
  <dc:description/>
  <cp:keywords/>
  <dc:language>en-US</dc:language>
  <cp:lastModifiedBy>Klimek</cp:lastModifiedBy>
  <cp:lastPrinted>2020-01-08T13:59:00Z</cp:lastPrinted>
  <dcterms:modified xsi:type="dcterms:W3CDTF">2021-04-01T07:16:00Z</dcterms:modified>
  <cp:revision>3</cp:revision>
  <dc:subject/>
  <dc:title>PROJEKT</dc:title>
</cp:coreProperties>
</file>