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ulic Kopernika, Marco Polo i Olimpijczyków w Niemczu, gmina Osielsko  (spr. IiZP.271.B.4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Ogółem brutto (wszystkie zadania) 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w tym;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w tym;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drogowa brutto ……………………………. zł, netto …………………….. zł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wod – kan brutto ……………………………. zł, netto …………………….. 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358"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Zadanie 2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Zadanie 3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nie 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03-26T10:25:00Z</cp:lastPrinted>
  <dcterms:modified xsi:type="dcterms:W3CDTF">2021-03-26T09:25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