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budowę ulic Kopernika, Marco Polo i Olimpijczyków w Niemczu,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gmina Osielsko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4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03-26T11:04:00Z</cp:lastPrinted>
  <dcterms:modified xsi:type="dcterms:W3CDTF">2021-03-26T10:04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