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2021-03-2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REMONT POMIESZCZEŃ WC NA PIERWSZYM PIĘTRZE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ul. SZOSA GDAŃSKA 55A, 86-031 Osielsko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BUDYNEK URZĘDU GMIANY OSIELSKO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remontowe ogólnobudowlane i branżowe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453000-7, Roboty remontowe i renowacyjne</w:t>
      </w:r>
    </w:p>
    <w:p>
      <w:pPr>
        <w:pStyle w:val="Normal"/>
        <w:rPr/>
      </w:pPr>
      <w:r>
        <w:rPr>
          <w:b/>
          <w:bCs/>
          <w:sz w:val="22"/>
          <w:szCs w:val="22"/>
        </w:rPr>
        <w:t>Data oprac.</w:t>
      </w:r>
      <w:r>
        <w:rPr>
          <w:sz w:val="22"/>
          <w:szCs w:val="22"/>
        </w:rPr>
        <w:t>: 2021-03-17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ZBIÓR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453000-7 Roboty remontowe i renow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49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ścian,filarów,kolumn wykonanych z cegieł na zaprawie cementowo-wap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7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54-07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z muru ościeżnic stalowych lub krat okiennych o powierzchni do 2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54-04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z muru ościeżnic drewnianych o powierzchni do 2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54-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z muru belek drewnianych - analogia, demontaż parapet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29-05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otworów w ścianach z cegieł o grubości ponad 1/2 cegły na zaprawie cementowej,dla otworów drzwiowych i okiennych - poszerzenie otworów drzwi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REMONT SUFIT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CPV: 45453000-7 Roboty remontowe i renow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W2702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ufity podwieszone o konstrukcji metalowej z wypełnieniem płytami z włókien miner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REMONT POMIESZCZEŃ WC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CPV: 45453000-7 Roboty remontowe i renow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80225-03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urządzeń sanitarnych: umywalki porcelan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80225-05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urządzeń sanitarnych: ustępu z miską porcelanową lub żeliwn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80225-06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urządzeń sanitarnych: pisuaru porcelanow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elementów wyposażenia (dozownika mydła, podajnika papieru, suszarek, luster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80122-01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zaworu czerpalnego (wypływowego) o średnicy 15-2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80122-04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baterii umywalkowej lub zmywakowej śc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80422-07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grzejnika stalowego jedno- i dwupłytowego GP-2 i GP-4 o wysokości 660-106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90401-07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łączników nieuszczelnionych podtynkowych,natynk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90402-06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gniazda instalacyjnego wtykowego uszczelnionego 2-bieg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90501-05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zawieszanych,przykręcanych opraw żar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80409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rurociągu stalowego o połączeniach gwintowanych o średnicy 15-2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80222-07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rurociągu z PCW o średnicy do 50 mm na ścianach budynk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36-01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bruzd poziomych o głębokości i szerokości 1/4 X 1/2 cegły w ścianach na zaprawie cementowo-wap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112-01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ociągi o średnicy zewnętrznej 20 mm z polietylenu o połączeniach zgrzewanych, na ścianach w budynkach niemieszk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00-310113-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tuliny termoizolacyjne o grubości 6 mm z pianki polietylenowej z nacięciem wzdłużnym. Średnica nominalna rurociągu 22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40116-0105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datki w rurociągach z polietylenu za podejścia dopływowe do zaworów czerpalnych,baterii,mieszaczy itp.o połączeniu sztywnym o średnicy zew.20 mm zgrzewan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127-01020-1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óba szczelności zasadnicza (pulsacyjna) instalacji wodociągowych z rur z polietylen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135-01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wory czerpalne o średnicy nominalnej 1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40137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aterie umywalkowe lub zmywakowe stojące o średnicy nominalnej 15 mm - wc d/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137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aterie umywalkowe lub zmywakowe stojące o średnicy nominalnej 15 mm - wc/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08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ociągi z PVC kanalizacyjne o średnicy 50 mm o połączeniach wciskowych na ścianach w budynkach niemieszk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08-03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ociągi z PVC kanalizacyjne o średnicy 110 mm o połączeniach wciskowych na ścianach w budynkach niemieszk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11-01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datki za wykonanie podejść odpływowych z rur i kształtek z PVC o średnicy 50 mm o połączeniach wcisk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11-03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datki za wykonanie podejść odpływowych z rur i kształtek z PVC o średnicy 110 mm o połączeniach wcisk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4-010208-03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bicie otworów o grubości 30 cm w elementach z betonu żwirowego o powierzchni do 0,05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18-01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pusty ściekowe z tworzywa sztucznego o średnicy 50 mm - wpust podlogowy ze stali nierdzew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404-01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ociągi z rur z polietylenu o średnicy zewnętrznej 20 mm o połączeniach zgrzewanych, na ścianach w budynka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00-310113-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tuliny termoizolacyjne o grubości 6 mm z pianki polietylenowej z nacięciem wzdłużnym. Średnica nominalna rurociągu 22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406-03010-1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óby szczelności instalacji centralnego ogrzewania z rur z polietylenu - próba zasadnicza (pulsacyjn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406-05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óby szczelności instalacji centralnego ogrzewania z rur z tworzyw sztucznych - dodatek za próbę w budynkach niemieszk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425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rzejniki stalowe łazienkowe o wysokości do 120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427-01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y stalowe przyłączne o średnicy nominalnej 15 mm do grzejników żeliwnych, stalowych, aluminiowych, płytowych, o połączeniu na gwint (złączki mosiężn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412-01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wory grzejnikowe o średnicy nominalnej 1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00-310208-02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zaworów grzejnikowych termostatycznych o podwójnej regulacji prostych lub kątowych z głowicami termostatycznymi.Średnica nominalna armatury 2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2-15G0202-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armatury spłukującej miski ustępowe, pneumatycznej ręcznej śc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G0104-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montowanie ustępu na elemencie montażowym (komplet z deską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G0105-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montowanie przycisku do spłuczek podtynk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30-02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Umywalki pojedyncze porcelanowe z syfonem gruszkowym,z tworzywa sztucznego- umywalka w wc/n, syfon chromow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30-02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mywalki pojedyncze porcelanowe z syfonem gruszkowym,z tworzywa sztucznego- umywalka w wc/d, syfon chromow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30-02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mywalki pojedyncze porcelanowe z syfonem gruszkowym,z tworzywa sztucznego wc/m, syfon chromow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34-02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jedyncze pisuary z zaworem spłukując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1207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bruzd dla przewodów wtynkowych, podłoże - cegł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1208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prawienie bruzd o szerokości do 2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1208-05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prawienie bruzd. Ręczne przygotowanie zaprawy cementowo-wap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205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kabelkowe o łącznym przekroju żył do 7,5 mm2 układane p.t.w gotowych bruzdach w podłożu innym niż beto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207-04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kabelkowe o łącznym przekroju żył do 7,5 mm2 układane na konstrukcji metalowej (płaskownik mocowany przez spawani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1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podłoża pod osprzęt instalacyjny. Mocowanie osprzętu przez przykręcanie do kołków plastikowych osadzonychw podłożu z cegł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6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Łączniki instalacyjne jednobiegunowe podtynkowe w puszkach instalacyj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8-06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niazda instalacyjne wtyczkowe ze stykiem ochronnym, bryzgoszczelne 3-biegunowe przykręcane. Obciążalność 16 A, przekrój przewodu do 2,5 m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406-01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paraty elektryczne o masie do 2,5 kg - wentylator łazienkow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503-02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prawy oświetleniowe w sufitach podwieszanych. Świetlówki o źródle światła do 3x40 W.Ilość świetlówek i zapłonników w zależności od rodzaju oprawy - oprawy LED 35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54-13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z muru kratek wentylacyjnych,drzwicze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122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wentylacyjne z blachy stalowej, kołowe typu S (Spiro), o średniach do 200 mm przy udziale kształtek do 35%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138-05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ratki wentylacyjne typ N o obwodach do 2400 mm - do przewodów stalowych i alumini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702-01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Ścianki działowe z płyt gipsowo-kartonowych. Ścianki na rusztach metalowych pojedyncznych z pokryciem obustronnym, jednowarstw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9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702-03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Ścianki działowe z płyt gipsowo-kartonowych. Ścianki na rusztach metalowych pojedyncznych z pokryciem jednostronnym, jednowarstwowe - zabudowy instalacyj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1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2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ścianek giszetowych z drzwiami do kabin ustęp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8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powierzchni starych tynków z poszpachlowaniem nierówności (sfalowań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6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2009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Tynki wewnętrzne jednowarstwowe o grubości 3 mm z gipsu szpachlowego wykonywane ręcznie na stropach,na podłożu z tynku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6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402-05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ą emulsyjną z gruntowaniem płyt gipsowych, spoinowanych, szpachlowa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6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103-01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zydła drzwiowe płytowe wewnętrzne pełne, fabrycznie wykończone, z kompletem okuć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104-02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ścieżnice drewniane wykończone - ościeżnice regulowa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104-01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ścieżnice stalowe wykończo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4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00-120829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podłoża do licowania ścian płytkami układanymi na kl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7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803-02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Licowanie powierzchni wewnętrznych ścian płytkami ceramicznymi mocowanymi na kl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1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803-02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Licowanie powierzchni wewnętrznych ścian płytkami ceramicznymi mocowanymi na klej - płytki WOODSKI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803-02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Licowanie powierzchni wewnętrznych ścian płytkami ceramicznymi mocowanymi na klej - mozaik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803-02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Licowanie powierzchni wewnętrznych ścian płytkami ceramicznymi mocowanymi na klej - lustr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30801-04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posadzek z płytek na zaprawie cement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2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W1105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a niwelacyjno-wyrównawcza cementowa (jastrych cementowy cienko-warstwowy,sucha mieszanka) o grubości 2 mm,zatartana gładk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1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W1105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grubienie warstwy wyrównawczej i wygładzającej o 1 mm (jastrych cementowy cienko-warstwowy,sucha mieszanka) - współczynnik 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1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209-04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sadzki jedno i wielobarwne z płytek z kamieni sztucznych o wymiarach 40x40 cm na zaprawie klejowej gr.3 mm układane metodą regularn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06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dozownika mydł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07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podajnika papier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17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podajnika ręcznikó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08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uchwytów dla niepełnospraw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09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niesienie bojlera elektrycznego (demontaz i montaż) wraz z wykonaniem podejść instalacyjnych i sprawdzeniem działa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1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systemowej zabudowy wnękowej - szafa na bojl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WYWÓZ I UTYLIZACJA ODPADÓ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453000-7 Roboty remontowe i renow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 05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óz i utylizacja odpadów wraz z opłatą za utylizację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90500000-2 Usługi związane z odpada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SUFIT PODWIESZONY W POMIESZCZENIU NA PARTER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450000-6 Roboty budowlane wykończeniowe, pozostał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W2702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ufity podwieszone o konstrukcji metalowej z wypełnieniem płytami z włókien mineralnych - demontaż i montaż, materiały z demontaż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602-05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e poziome przeciwdźwiękowe z płyt z wełny mineralnej układane na sucho jednowarstwowe - wełna grubości 5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(Vietnamese)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/>
        <w:sz w:val="16"/>
        <w:szCs w:val="16"/>
      </w:rPr>
      <w:t>System kosztorysowania WINBUD Kosztorys Start (wer. 2017.3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(Vietnamese)" w:hAnsi="Calibri (Vietnamese)" w:cs="Calibri (Vietnamese)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7:00Z</dcterms:created>
  <dc:creator>Marek Jabłoński</dc:creator>
  <dc:description/>
  <dc:language>en-US</dc:language>
  <cp:lastModifiedBy>Agnieszka</cp:lastModifiedBy>
  <cp:lastPrinted>2001-04-10T08:59:00Z</cp:lastPrinted>
  <dcterms:modified xsi:type="dcterms:W3CDTF">2021-03-30T07:17:00Z</dcterms:modified>
  <cp:revision>2</cp:revision>
  <dc:subject/>
  <dc:title>Wykonawca:</dc:title>
</cp:coreProperties>
</file>