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placu zabaw przy ul. Topolowej w rejonie ul. Wiklinowej w Żołędowi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5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3-30T11:55:00Z</cp:lastPrinted>
  <dcterms:modified xsi:type="dcterms:W3CDTF">2021-03-30T09:55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