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wykonanie dokumentacji projektowych budowy sieci wod-kan na wybranych obszarach gminy Osielsko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U.2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03-12T13:44:00Z</cp:lastPrinted>
  <dcterms:modified xsi:type="dcterms:W3CDTF">2021-03-19T11:05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