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wykonanie dokumentacji projektowych budowy sieci wod-kan na wybranych obszarach gminy Osielsko (spr. IiZP.271.U.2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Ogółem brutto za wszystkie zadania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3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4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5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6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7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8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9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adanie 10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1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Calibri" w:hAnsi="Calibri"/>
          <w:b/>
          <w:sz w:val="22"/>
          <w:szCs w:val="22"/>
        </w:rPr>
        <w:t>Zadanie 12: Ogółem brutto:  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3-29T09:13:00Z</cp:lastPrinted>
  <dcterms:modified xsi:type="dcterms:W3CDTF">2021-03-29T07:15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