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1.</w:t>
      </w:r>
      <w:r>
        <w:rPr/>
        <w:t>202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3-12T13:47:00Z</cp:lastPrinted>
  <dcterms:modified xsi:type="dcterms:W3CDTF">2021-03-16T14:55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