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USŁUG  ZREALIZOWANYCH  W CIĄGU  OSTATNICH 3 LA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U.1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1-03-12T13:46:00Z</cp:lastPrinted>
  <dcterms:modified xsi:type="dcterms:W3CDTF">2021-03-17T11:18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