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 opracowanie dokumentacji projektowych budowy dróg na terenie gminy Osielsk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znaczenie sprawy: IiZP.271.U.1.2021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Zampub</cp:lastModifiedBy>
  <cp:lastPrinted>2021-03-12T13:45:00Z</cp:lastPrinted>
  <dcterms:modified xsi:type="dcterms:W3CDTF">2021-03-16T15:55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